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 xml:space="preserve">PENERAPAN MEDIA TEBAK GAMBAR DALAM MENGEMBANGKAN KECERDASAN </w:t>
      </w:r>
      <w:r>
        <w:rPr>
          <w:rFonts w:cs="Times New Roman" w:ascii="Times New Roman" w:hAnsi="Times New Roman"/>
          <w:b/>
          <w:bCs/>
          <w:i/>
          <w:iCs/>
          <w:sz w:val="28"/>
          <w:szCs w:val="28"/>
        </w:rPr>
        <w:t>VERBAL LINGUISTIK</w:t>
      </w:r>
      <w:r>
        <w:rPr>
          <w:rFonts w:cs="Times New Roman" w:ascii="Times New Roman" w:hAnsi="Times New Roman"/>
          <w:b/>
          <w:bCs/>
          <w:sz w:val="28"/>
          <w:szCs w:val="28"/>
        </w:rPr>
        <w:t xml:space="preserve">  DI RA NURUSSALAM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DELI TUA </w:t>
      </w:r>
    </w:p>
    <w:p>
      <w:pPr>
        <w:pStyle w:val="Normal"/>
        <w:spacing w:lineRule="auto" w:line="48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1</w:t>
      </w:r>
      <w:r>
        <w:rPr>
          <w:rFonts w:eastAsia="Times New Roman" w:cs="Times New Roman" w:ascii="Times New Roman" w:hAnsi="Times New Roman"/>
          <w:b/>
          <w:bCs/>
          <w:lang w:val="en-US" w:eastAsia="id-ID"/>
        </w:rPr>
        <w:t>Armanil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Alwashliyah Medan</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Armanila638@gmail.com</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Zuriatul Husna</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Alwashliyah Medan</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zuriatulhusna2598@gmail.com</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Susanti Nirmalasari</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niversitas Alwashliyah Medan</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Susantinirmalasari06@gmail.com</w:t>
      </w:r>
    </w:p>
    <w:p>
      <w:pPr>
        <w:pStyle w:val="Normal"/>
        <w:spacing w:lineRule="auto" w:line="360"/>
        <w:jc w:val="center"/>
        <w:rPr>
          <w:rFonts w:ascii="Times New Roman" w:hAnsi="Times New Roman" w:eastAsia="Times New Roman" w:cs="Times New Roman"/>
          <w:b/>
          <w:b/>
          <w:bCs/>
          <w:sz w:val="20"/>
          <w:lang w:val="en-US" w:eastAsia="id-ID"/>
        </w:rPr>
      </w:pPr>
      <w:r>
        <w:rPr>
          <w:rFonts w:eastAsia="Times New Roman" w:cs="Times New Roman" w:ascii="Times New Roman" w:hAnsi="Times New Roman"/>
          <w:b/>
          <w:bCs/>
          <w:sz w:val="20"/>
          <w:lang w:val="en-US" w:eastAsia="id-ID"/>
        </w:rPr>
        <mc:AlternateContent>
          <mc:Choice Requires="wpg">
            <w:drawing>
              <wp:anchor behindDoc="0" distT="0" distB="0" distL="114935" distR="114935" simplePos="0" locked="0" layoutInCell="0" allowOverlap="1" relativeHeight="36">
                <wp:simplePos x="0" y="0"/>
                <wp:positionH relativeFrom="column">
                  <wp:posOffset>13970</wp:posOffset>
                </wp:positionH>
                <wp:positionV relativeFrom="paragraph">
                  <wp:posOffset>172720</wp:posOffset>
                </wp:positionV>
                <wp:extent cx="0" cy="556895"/>
                <wp:effectExtent l="0" t="0" r="0" b="0"/>
                <wp:wrapNone/>
                <wp:docPr id="1" name=""/>
                <a:graphic xmlns:a="http://schemas.openxmlformats.org/drawingml/2006/main">
                  <a:graphicData uri="http://schemas.microsoft.com/office/word/2010/wordprocessingGroup">
                    <wpg:wgp>
                      <wpg:cNvGrpSpPr/>
                      <wpg:grpSpPr>
                        <a:xfrm>
                          <a:off x="0" y="0"/>
                          <a:ext cx="0" cy="556920"/>
                          <a:chOff x="0" y="0"/>
                          <a:chExt cx="0" cy="556920"/>
                        </a:xfrm>
                      </wpg:grpSpPr>
                      <wps:wsp>
                        <wps:cNvCnPr/>
                        <wps:spPr>
                          <a:xfrm>
                            <a:off x="0" y="0"/>
                            <a:ext cx="360" cy="360"/>
                          </a:xfrm>
                          <a:prstGeom prst="straightConnector1">
                            <a:avLst/>
                          </a:prstGeom>
                          <a:ln w="12600">
                            <a:solidFill>
                              <a:srgbClr val="000000"/>
                            </a:solidFill>
                            <a:miter/>
                          </a:ln>
                        </wps:spPr>
                        <wps:bodyPr/>
                      </wps:wsp>
                      <wps:wsp>
                        <wps:cNvCnPr/>
                        <wps:spPr>
                          <a:xfrm>
                            <a:off x="0" y="5569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3.6pt;width:0pt;height:43.85pt" coordorigin="22,272" coordsize="0,877">
                <v:shapetype id="_x0000_t32" coordsize="21600,21600" o:spt="32" path="m,l21600,21600nfe">
                  <v:stroke joinstyle="miter"/>
                  <v:path gradientshapeok="t" o:connecttype="rect" textboxrect="0,0,21600,21600"/>
                </v:shapetype>
                <v:shape id="shape_0" stroked="t" o:allowincell="f" style="position:absolute;left:22;top:272;width:0;height:0" type="_x0000_t32">
                  <v:stroke color="black" weight="12600" joinstyle="miter" endcap="flat"/>
                  <v:fill o:detectmouseclick="t" on="false"/>
                  <w10:wrap type="none"/>
                </v:shape>
                <v:shape id="shape_0" stroked="t" o:allowincell="f" style="position:absolute;left:22;top:1149;width:0;height:0" type="_x0000_t32">
                  <v:stroke color="black" weight="12600" joinstyle="miter" endcap="flat"/>
                  <v:fill o:detectmouseclick="t" on="false"/>
                  <w10:wrap type="none"/>
                </v:shape>
              </v:group>
            </w:pict>
          </mc:Fallback>
        </mc:AlternateContent>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t>Article received:</w:t>
        <w:tab/>
        <w:t>Review process:</w:t>
        <w:tab/>
      </w:r>
    </w:p>
    <w:p>
      <w:pPr>
        <w:pStyle w:val="Normal"/>
        <w:tabs>
          <w:tab w:val="clear" w:pos="720"/>
          <w:tab w:val="left" w:pos="4395" w:leader="dot"/>
          <w:tab w:val="left" w:pos="8787" w:leader="dot"/>
        </w:tabs>
        <w:spacing w:lineRule="auto" w:line="360"/>
        <w:jc w:val="both"/>
        <w:rPr>
          <w:rFonts w:ascii="Times New Roman" w:hAnsi="Times New Roman" w:eastAsia="Times New Roman" w:cs="Times New Roman"/>
          <w:bCs/>
          <w:i/>
          <w:i/>
          <w:lang w:val="en-US" w:eastAsia="id-ID"/>
        </w:rPr>
      </w:pPr>
      <w:r>
        <w:rPr>
          <w:rFonts w:eastAsia="Times New Roman" w:cs="Times New Roman" w:ascii="Times New Roman" w:hAnsi="Times New Roman"/>
          <w:b/>
          <w:bCs/>
          <w:i/>
          <w:lang w:val="en-US" w:eastAsia="id-ID"/>
        </w:rPr>
        <w:t>Article accepted:</w:t>
        <w:tab/>
        <w:t>Article published:</w:t>
        <w:tab/>
      </w:r>
    </w:p>
    <w:p>
      <w:pPr>
        <w:pStyle w:val="Normal"/>
        <w:spacing w:lineRule="auto" w:line="360"/>
        <w:jc w:val="center"/>
        <w:rPr>
          <w:rFonts w:ascii="Times New Roman" w:hAnsi="Times New Roman" w:eastAsia="Times New Roman" w:cs="Times New Roman"/>
          <w:b/>
          <w:b/>
          <w:bCs/>
          <w:i/>
          <w:i/>
          <w:lang w:val="en-US" w:eastAsia="id-ID"/>
        </w:rPr>
      </w:pPr>
      <w:r>
        <w:rPr>
          <w:rFonts w:eastAsia="Times New Roman" w:cs="Times New Roman" w:ascii="Times New Roman" w:hAnsi="Times New Roman"/>
          <w:b/>
          <w:bCs/>
          <w:i/>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r>
        <w:rPr>
          <w:rFonts w:eastAsia="Times New Roman" w:cs="Times New Roman" w:ascii="Times New Roman" w:hAnsi="Times New Roman"/>
          <w:b/>
          <w:iCs/>
          <w:sz w:val="24"/>
          <w:szCs w:val="24"/>
          <w:lang w:val="en-US" w:eastAsia="id-ID"/>
        </w:rPr>
        <w:t xml:space="preserve"> </w:t>
      </w:r>
    </w:p>
    <w:p>
      <w:pPr>
        <w:pStyle w:val="Normal"/>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Penelitian ini bertujuan untuk mengetahui bagaimana perencanaan dan pelaksanaan media tebak gambar dalam mengembangkan kecerdasan verbal linguistik  di RA Nurussalam Deli Tua dan bagaimana implikasi media tebak gambar dalam mengembangkan kecerdasan verbal linguistik  di RA Nurussalam Deli Tua. Jenis penelitian yang digunakan yaitu penelitian kualitatif dengan pendekatan kualiatatif deskriptif, teknik pengumpulan dalam yang digunakan berupa observasi, wawancara dan dokumentasi. Adapun teknik analisa data yang digunakan yaitu reduksidata, penyajian data dan penarikan kesimpulan. Hasil penelitian menunjukkan bahwa </w:t>
      </w:r>
      <w:r>
        <w:rPr>
          <w:rFonts w:cs="Times New Roman" w:ascii="Times New Roman" w:hAnsi="Times New Roman"/>
          <w:bCs/>
        </w:rPr>
        <w:t xml:space="preserve">perencanaan dan pelaksanaan media tebak gambar dalam mengembangkan kecerdasan verbal linguistik  di RA Nurussalam Deli Tua dimulai dengan menetapkan capaian perkembangan anak beradsarkan kurikulum K-13 yang disesuaikan dengan karakteristik kecerdasan verbal lingguistik anak, lalu membuat RPPM, RPPH dimana tema yang digunakan yaitu binatang dengan sub tema kupu-kupu, penerapan media tebak gambar dalam mengembangkan kecerdasan verbal lingguistik anak dilakukan pada kegaitan inti. Tetapi stimulasi penguatan keceradasan verbal lingguistik dilakukan pada kegiatan pembuka, inti, makan bersama, bermain bebas dan evaluasi atau penutup. Implikasi Media Tebak Gambar dalam Mengembangkan Kecerdasan Verbal Linguistik  di RA Nurussalam Deli Tua </w:t>
      </w:r>
      <w:r>
        <w:rPr>
          <w:rFonts w:cs="Times New Roman" w:ascii="Times New Roman" w:hAnsi="Times New Roman"/>
        </w:rPr>
        <w:t xml:space="preserve">ternyata memberikan dampak yang signifikan terhadap perkembangan kecerdasan verbal lingguistik anak karean rata-rata kecerdasan verbal lingguistik anak berkembang sesuai harapan (BSH) dan memberikan kemudahan bagi guru serta orang tua. Adapun faktor penghambatnya yaitu guru membutuhkan waktu perencanaan yang lebih lama untuk perancangan dan pembuatan media secara mandiri dan terfokus pada tema dan sub tema. Selain itu, sekolah harus memiliki media buatan atau manipulatif yang lengkap. </w:t>
      </w:r>
    </w:p>
    <w:p>
      <w:pPr>
        <w:pStyle w:val="Normal"/>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i/>
          <w:i/>
          <w:sz w:val="24"/>
          <w:szCs w:val="24"/>
        </w:rPr>
      </w:pPr>
      <w:r>
        <w:rPr>
          <w:rFonts w:eastAsia="Times New Roman" w:cs="Times New Roman" w:ascii="Times New Roman" w:hAnsi="Times New Roman"/>
          <w:b/>
          <w:bCs/>
          <w:iCs/>
          <w:lang w:val="en-US" w:eastAsia="id-ID"/>
        </w:rPr>
        <w:t>Kata kunci:</w:t>
        <w:tab/>
      </w:r>
      <w:r>
        <w:rPr>
          <w:rFonts w:cs="Times New Roman" w:ascii="Times New Roman" w:hAnsi="Times New Roman"/>
          <w:bCs/>
          <w:i/>
        </w:rPr>
        <w:t>Media Tebak gambar, Keceradasan Verbal Lingguistik, Anak Usia Dini.</w:t>
      </w:r>
    </w:p>
    <w:p>
      <w:pPr>
        <w:pStyle w:val="Normal"/>
        <w:tabs>
          <w:tab w:val="clear" w:pos="720"/>
          <w:tab w:val="left" w:pos="709" w:leader="none"/>
        </w:tabs>
        <w:spacing w:lineRule="auto" w:line="240"/>
        <w:jc w:val="both"/>
        <w:rPr>
          <w:rFonts w:ascii="Times New Roman" w:hAnsi="Times New Roman" w:eastAsia="Times New Roman" w:cs="Times New Roman"/>
          <w:iCs/>
          <w:lang w:val="en-US" w:eastAsia="id-ID"/>
        </w:rPr>
      </w:pPr>
      <w:r>
        <w:rPr>
          <w:rFonts w:eastAsia="Times New Roman" w:cs="Times New Roman" w:ascii="Times New Roman" w:hAnsi="Times New Roman"/>
          <w:iCs/>
          <w:lang w:val="en-US" w:eastAsia="id-ID"/>
        </w:rPr>
        <w:t xml:space="preserve">. </w:t>
      </w:r>
    </w:p>
    <w:p>
      <w:pPr>
        <w:pStyle w:val="Normal"/>
        <w:tabs>
          <w:tab w:val="clear" w:pos="720"/>
          <w:tab w:val="left" w:pos="1134" w:leader="none"/>
        </w:tabs>
        <w:spacing w:lineRule="auto" w:line="240"/>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r>
        <w:rPr>
          <w:rFonts w:eastAsia="Times New Roman" w:cs="Times New Roman" w:ascii="Times New Roman" w:hAnsi="Times New Roman"/>
          <w:b/>
          <w:i/>
          <w:iCs/>
          <w:sz w:val="24"/>
          <w:szCs w:val="24"/>
          <w:lang w:val="en-US" w:eastAsia="id-ID"/>
        </w:rPr>
        <w:t xml:space="preserve"> </w:t>
      </w:r>
    </w:p>
    <w:p>
      <w:pPr>
        <w:pStyle w:val="Normal"/>
        <w:spacing w:lineRule="auto" w:line="240"/>
        <w:ind w:firstLine="720"/>
        <w:jc w:val="both"/>
        <w:rPr/>
      </w:pPr>
      <w:r>
        <w:rPr>
          <w:rFonts w:cs="Times New Roman" w:ascii="Times New Roman" w:hAnsi="Times New Roman"/>
          <w:i/>
        </w:rPr>
        <w:t>This research aims to find out how the planning and implementation of picture guess media in developing linguistic verbal intelligence in Nurussalam Deli old RA and how the implications of image guessing media in the development of verbal intellect in Nurusalam Dali old RA. The type of research that is used is qualitative research with a descriptive quantitative approach, the collection technique in which observations, interviews and documentation are used, and the data analysis technique used is reduced, the presentation of data and the drawing of conclusions. The results of the research showed that the planning and implementation of picture guessing media in developing verbal linguistic intelligence in RA Nurussalam Deli Tua began with the establishment of access development of children based on the curriculum K-13 adapted to the characteristics of the child's linguistic verbal intelligence, then the creation of RPPM, RPPH where the theme used is animals with butterfly sub-theme, the application of media guessing images in the development of language language language intelligence of children is carried out on the core. But the stimulation of verbal linguistic enhancement is done on the activities of opening, core, eating together, free play and evaluation or closing. Implementation of Image Implications in the Development of Verbal Linguistic Intelligence in RA Nurussalam Deli Tua has proved to have a significant impact on the development of verbal linguistic intelligence of children. The average verbal intellectual of children develops according to expectations (BSH) and provides facilities for teachers and parents. Besides, schools must have complete artificial or manipulative media.</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b/>
          <w:b/>
          <w:bCs/>
          <w:i/>
          <w:i/>
          <w:iCs/>
          <w:lang w:val="en-US" w:eastAsia="id-ID"/>
        </w:rPr>
      </w:pPr>
      <w:r>
        <w:rPr>
          <w:rFonts w:eastAsia="Times New Roman" w:cs="Times New Roman" w:ascii="Times New Roman" w:hAnsi="Times New Roman"/>
          <w:b/>
          <w:bCs/>
          <w:i/>
          <w:iCs/>
          <w:lang w:val="en-US" w:eastAsia="id-ID"/>
        </w:rPr>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
          <w:i/>
          <w:iCs/>
          <w:lang w:val="en-US" w:eastAsia="id-ID"/>
        </w:rPr>
      </w:pPr>
      <w:r>
        <w:rPr>
          <w:rFonts w:eastAsia="Times New Roman" w:cs="Times New Roman" w:ascii="Times New Roman" w:hAnsi="Times New Roman"/>
          <w:b/>
          <w:bCs/>
          <w:i/>
          <w:iCs/>
          <w:lang w:val="en-US" w:eastAsia="id-ID"/>
        </w:rPr>
        <w:t xml:space="preserve">Keywords: </w:t>
      </w:r>
      <w:r>
        <w:rPr>
          <w:rFonts w:cs="Times New Roman" w:ascii="Times New Roman" w:hAnsi="Times New Roman"/>
          <w:bCs/>
          <w:i/>
        </w:rPr>
        <w:t>Media Guess Pictures, Linguistic Verbal Abuse, Early Childhood.</w:t>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spacing w:lineRule="auto" w:line="360"/>
        <w:jc w:val="both"/>
        <w:rPr>
          <w:rFonts w:ascii="Times New Roman" w:hAnsi="Times New Roman" w:eastAsia="Times New Roman" w:cs="Times New Roman"/>
          <w:i/>
          <w:i/>
          <w:iCs/>
          <w:lang w:val="en-US" w:eastAsia="id-ID"/>
        </w:rPr>
      </w:pPr>
      <w:r>
        <w:rPr>
          <w:rFonts w:eastAsia="Times New Roman" w:cs="Times New Roman" w:ascii="Times New Roman" w:hAnsi="Times New Roman"/>
          <w:i/>
          <w:iCs/>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 xml:space="preserve">PENDAHULUAN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endidikan anak usia dini (PAUD) memiliki tujuan sebagai tempat untuk memfasilitasi perkembangan dan pertumbuhan anak. Dikarenakan anak usia dini merupakan anak yang usianya berkisar 0-6 tahun, pada masa ini juga disebut dengan masa golden age (usia keemasan) </w:t>
      </w:r>
      <w:r>
        <w:fldChar w:fldCharType="begin"/>
      </w:r>
      <w:r>
        <w:rPr>
          <w:rFonts w:cs="Times New Roman" w:ascii="Times New Roman" w:hAnsi="Times New Roman"/>
          <w:lang w:val="en-US" w:eastAsia="en-US"/>
        </w:rPr>
        <w:instrText xml:space="preserve">ADDIN CSL_CITATION {"citationItems":[{"id":"ITEM-1","itemData":{"ISSN":"2089-5364","abstract":"… Penelitian ini selanjutnya berfokus pada penjelasan yang merupakan gambaran uraian tentang Pendidikan anak usia dini disorot dari perspektif tiga tokoh filsafat terkenal. Olehnya itu …","author":[{"dropping-particle":"","family":"Smith","given":"Hindun","non-dropping-particle":"","parse-names":false,"suffix":""},{"dropping-particle":"","family":"Ismail","given":"Radjiman","non-dropping-particle":"","parse-names":false,"suffix":""},{"dropping-particle":"","family":"Machmud","given":"Natsir","non-dropping-particle":"","parse-names":false,"suffix":""}],"container-title":"Jurnal Ilmiah Wahana Pendidikan, Februari","id":"ITEM-1","issue":"4","issued":{"date-parts":[["2023"]]},"page":"184-190","title":"Pendidikan Anak Usia Dini Dalam Perspektif Filsafat Pendidikan Islam","type":"article-journal","volume":"9"},"locator":"184","uris":["http://www.mendeley.com/documents/?uuid=b2cb22f7-6ef8-4a84-9041-55e0f44cec50"]}],"mendeley":{"formattedCitation":"(Smith et al., 2023, p. 184)","plainTextFormattedCitation":"(Smith et al., 2023, p. 184)","previouslyFormattedCitation":"(Smith et al., 2023, p. 18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mith et al., 2023, p. 18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masa ini tumbuh kembang anak sangat pesat mengalami peningkatan. Oleh karena itu, lembaga pendidikan anak usia dini menyiapkan beberapa kegiatan untuk meningkatkan berbagai aspek perkembagan seperti kognitif, bahasa, social, emosi,fisik dan motorik. </w:t>
      </w:r>
      <w:r>
        <w:fldChar w:fldCharType="begin"/>
      </w:r>
      <w:r>
        <w:rPr>
          <w:rFonts w:cs="Times New Roman" w:ascii="Times New Roman" w:hAnsi="Times New Roman"/>
          <w:lang w:val="en-US" w:eastAsia="en-US"/>
        </w:rPr>
        <w:instrText xml:space="preserve">ADDIN CSL_CITATION {"citationItems":[{"id":"ITEM-1","itemData":{"author":[{"dropping-particle":"","family":"Mesiono","given":"Prof. Dr Hj. Nirva Diana dan Dr.","non-dropping-particle":"","parse-names":false,"suffix":""}],"id":"ITEM-1","issued":{"date-parts":[["2016"]]},"page":"18","title":"Dasar-Dasar Pendidikan Anak Usia Dini","type":"article"},"locator":"18","uris":["http://www.mendeley.com/documents/?uuid=bfdf8e09-df4c-41d6-a621-e3d512e47023"]}],"mendeley":{"formattedCitation":"(Mesiono, 2016, p. 18)","plainTextFormattedCitation":"(Mesiono, 2016, p. 18)","previouslyFormattedCitation":"(Mesiono, 2016, p. 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siono, 2016, p. 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Dalam undang-undang tentang sistem pendidikan nasional dinyatakan bahwa pendidikan anak usia dini adalah suatu upaya pembinaan yang ditujukan kepada anak sejak lahir sampai dengan usia enam tahun yang dilakukan melalui pemberian rangsangan pendidikan untuk membentuk pertumbuhan dan perkembangan jasmani dan rohani agar anak memiliki kesiapan dalam memasuki pendidikan lanjut. </w:t>
      </w:r>
      <w:r>
        <w:fldChar w:fldCharType="begin"/>
      </w:r>
      <w:r>
        <w:rPr>
          <w:rFonts w:cs="Times New Roman" w:ascii="Times New Roman" w:hAnsi="Times New Roman"/>
          <w:lang w:val="en-US" w:eastAsia="en-US"/>
        </w:rPr>
        <w:instrText xml:space="preserve">ADDIN CSL_CITATION {"citationItems":[{"id":"ITEM-1","itemData":{"author":[{"dropping-particle":"","family":"Indonesia","given":"Undang-undang Republik","non-dropping-particle":"","parse-names":false,"suffix":""}],"id":"ITEM-1","issued":{"date-parts":[["2016"]]},"title":"Tentang sisidiknas dan Peraturan-Pemerintah RI Tahun 2015 Tentang Standar Nasional Pendidikan Serta Wajib Belajar","type":"article-journal"},"locator":"6","uris":["http://www.mendeley.com/documents/?uuid=af4b1f67-ddb3-4f61-b4d3-43ab3d0e76c5"]}],"mendeley":{"formattedCitation":"(Indonesia, 2016, p. 6)","plainTextFormattedCitation":"(Indonesia, 2016, p. 6)","previouslyFormattedCitation":"(Indonesia, 2016, p. 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donesia, 2016, p.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ada masa anak usia dini, perkembangan dan pertumbuhan pada anak dapat dimaksimalkan dengan pemberian stimulasi pendidikan yang tepat </w:t>
      </w:r>
      <w:r>
        <w:fldChar w:fldCharType="begin"/>
      </w:r>
      <w:r>
        <w:rPr>
          <w:rFonts w:cs="Times New Roman" w:ascii="Times New Roman" w:hAnsi="Times New Roman"/>
          <w:lang w:val="en-US" w:eastAsia="en-US"/>
        </w:rPr>
        <w:instrText xml:space="preserve">ADDIN CSL_CITATION {"citationItems":[{"id":"ITEM-1","itemData":{"author":[{"dropping-particle":"","family":"Armanila dan Khadijah","given":"","non-dropping-particle":"","parse-names":false,"suffix":""}],"edition":"1","id":"ITEM-1","issued":{"date-parts":[["2017"]]},"number-of-pages":"1-196","publisher":"Perdana Publishing","publisher-place":"Medan","title":"Permasalahan Anak Usia Dini","type":"book"},"locator":"3","uris":["http://www.mendeley.com/documents/?uuid=8cc96b93-4828-4ba6-ab75-c2049bb298d7"]}],"mendeley":{"formattedCitation":"(Armanila dan Khadijah, 2017, p. 3)","plainTextFormattedCitation":"(Armanila dan Khadijah, 2017, p. 3)","previouslyFormattedCitation":"(Armanila dan Khadijah, 2017, p. 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anila dan Khadijah, 2017, p. 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b, jika anak usia dini mendapatkan stimulasi yang baik, akan memudahkan anak dalam proses pendidikan selanjutnya </w:t>
      </w:r>
      <w:r>
        <w:fldChar w:fldCharType="begin"/>
      </w:r>
      <w:r>
        <w:rPr>
          <w:rFonts w:cs="Times New Roman" w:ascii="Times New Roman" w:hAnsi="Times New Roman"/>
          <w:lang w:val="en-US" w:eastAsia="en-US"/>
        </w:rPr>
        <w:instrText xml:space="preserve">ADDIN CSL_CITATION {"citationItems":[{"id":"ITEM-1","itemData":{"DOI":"10.32505/atfaluna.v4i2.3497","ISSN":"2655-8572","abstract":"The COVID-19 pandemic has caused the face-to-face learning system to switch to learning from home. This transition makes parents have to adapt to these new circumstances. This study aims to determine the psychological problems of learning from home during COVID-19 in early childhood. This qualitative research with a case study approach involves parents of children aged 5-6 years, schools, and the community in Paya Geli Village, Sunggal District, Deli Serdang Regency, North Sumatra Province. Data were obtained through interviews, observation, and documentation techniques. Data analysis uses the Miles and Huberman model, including data reduction, display, and verification. The results of this study found several problems, namely: 1) Parents became stressed so that violence occurred in teaching. 2) Children become passive, uncreative, unproductive due to stress. 3) gadgets have become a place for children to escape to avoid stress. Thus, it is hoped that parents will be wiser in teaching their children at home to minimize the occurrence of psychological problems learning from home.","author":[{"dropping-particle":"","family":"Lubis","given":"M. Syukri Azwar","non-dropping-particle":"","parse-names":false,"suffix":""},{"dropping-particle":"","family":"Harahap","given":"Hotni Sari","non-dropping-particle":"","parse-names":false,"suffix":""},{"dropping-particle":"","family":"Armanila","given":"Armanila","non-dropping-particle":"","parse-names":false,"suffix":""}],"container-title":"Aṭfāluna: Journal of Islamic Early Childhood Education","id":"ITEM-1","issue":"2","issued":{"date-parts":[["2021"]]},"page":"11-20","title":"Psychological problems of learning from home during the covid-19 pandemic in early childhood","type":"article-journal","volume":"4"},"locator":"11","uris":["http://www.mendeley.com/documents/?uuid=e26cede8-db68-4a04-a453-541714efe713"]}],"mendeley":{"formattedCitation":"(Lubis et al., 2021, p. 11)","plainTextFormattedCitation":"(Lubis et al., 2021, p. 11)","previouslyFormattedCitation":"(Lubis et al., 2021, p. 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bis et al., 2021, p. 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leh karena itu perlu mengembangkan beberapa </w:t>
      </w:r>
      <w:r>
        <w:rPr>
          <w:rFonts w:cs="Times New Roman" w:ascii="Times New Roman" w:hAnsi="Times New Roman"/>
          <w:i/>
          <w:iCs/>
        </w:rPr>
        <w:t>Intelligence</w:t>
      </w:r>
      <w:r>
        <w:rPr>
          <w:rFonts w:cs="Times New Roman" w:ascii="Times New Roman" w:hAnsi="Times New Roman"/>
        </w:rPr>
        <w:t xml:space="preserve"> (kecerdasan) yang dimiliki setiap anak tetapi </w:t>
      </w:r>
      <w:r>
        <w:rPr>
          <w:rFonts w:cs="Times New Roman" w:ascii="Times New Roman" w:hAnsi="Times New Roman"/>
          <w:i/>
          <w:iCs/>
        </w:rPr>
        <w:t>Intelligence</w:t>
      </w:r>
      <w:r>
        <w:rPr>
          <w:rFonts w:cs="Times New Roman" w:ascii="Times New Roman" w:hAnsi="Times New Roman"/>
        </w:rPr>
        <w:t xml:space="preserve"> (kecerdasan) yang dimiliki setiap anak itu berbeda-beda, semua</w:t>
      </w:r>
      <w:r>
        <w:rPr>
          <w:rFonts w:cs="Times New Roman" w:ascii="Times New Roman" w:hAnsi="Times New Roman"/>
          <w:i/>
          <w:iCs/>
        </w:rPr>
        <w:t xml:space="preserve"> Intelligence</w:t>
      </w:r>
      <w:r>
        <w:rPr>
          <w:rFonts w:cs="Times New Roman" w:ascii="Times New Roman" w:hAnsi="Times New Roman"/>
        </w:rPr>
        <w:t xml:space="preserve"> (kecerdasan) yang dimiliki oleh anak dapat dieksplorasi, ditumbuhkan, dan dikembangkan secara optimal. </w:t>
      </w:r>
      <w:r>
        <w:fldChar w:fldCharType="begin"/>
      </w:r>
      <w:r>
        <w:rPr>
          <w:rFonts w:cs="Times New Roman" w:ascii="Times New Roman" w:hAnsi="Times New Roman"/>
          <w:lang w:val="en-US" w:eastAsia="en-US"/>
        </w:rPr>
        <w:instrText xml:space="preserve">ADDIN CSL_CITATION {"citationItems":[{"id":"ITEM-1","itemData":{"author":[{"dropping-particle":"","family":"Khadijah","given":"Armanila dan","non-dropping-particle":"","parse-names":false,"suffix":""}],"id":"ITEM-1","issued":{"date-parts":[["2018"]]},"publisher":"Perdana Publishing","publisher-place":"Medan","title":"Bermain dan Permainan Anak Usia Dini","type":"book"},"locator":"24","uris":["http://www.mendeley.com/documents/?uuid=7f169e6c-ab16-449d-b080-64f29632a81d"]}],"mendeley":{"formattedCitation":"(Khadijah, 2018, p. 24)","plainTextFormattedCitation":"(Khadijah, 2018, p. 24)","previouslyFormattedCitation":"(Khadijah, 2018, p. 2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dijah, 2018, p. 2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erkembangan </w:t>
      </w:r>
      <w:r>
        <w:rPr>
          <w:rFonts w:cs="Times New Roman" w:ascii="Times New Roman" w:hAnsi="Times New Roman"/>
          <w:i/>
          <w:iCs/>
        </w:rPr>
        <w:t xml:space="preserve">Intelligence </w:t>
      </w:r>
      <w:r>
        <w:rPr>
          <w:rFonts w:cs="Times New Roman" w:ascii="Times New Roman" w:hAnsi="Times New Roman"/>
        </w:rPr>
        <w:t xml:space="preserve">(kecerdasan) menurut Gardner sebuah kebudayaan yang tercipta dari proses pembelajaran, perilaku pola kehidupan antara manusia, dan alam atau lingkungan yang terkristalisasi dalam habit (kebiasaan). Dengan demikian, kecerdasan adalah sebuah perilaku yang di ulang- ulang </w:t>
      </w:r>
      <w:r>
        <w:fldChar w:fldCharType="begin"/>
      </w:r>
      <w:r>
        <w:rPr>
          <w:rFonts w:cs="Times New Roman" w:ascii="Times New Roman" w:hAnsi="Times New Roman"/>
          <w:lang w:val="en-US" w:eastAsia="en-US"/>
        </w:rPr>
        <w:instrText xml:space="preserve">ADDIN CSL_CITATION {"citationItems":[{"id":"ITEM-1","itemData":{"DOI":"10.30821/ansiru.v7i1.16123","abstract":"Perkembangan kognitif berkaitan dengan daya pikir, kemampuan dalam memproses informasi dan memecahkan masalah. Kemampuan ini sangat berkaitan erat dengan kegiatan anak dalam menghadapi berbagai informasi dan permasalahan baik dalam kegiatan sehari-hari maupun kegiatan yang bersifat akademik di sekolah. Perkembangan kognitif anak dapat dikembangkan melalui berbagai kegiatan salah satunya kegiatan bermain air. Penelitian ini menggunakan jenis penelitian kualitatif deskriptif. Data dikumpulkan melalui observasi, wawancara, dan dokumentasi. Subjek pada penelitian ini adalah seluruh siswa TK AlFath Medan yang berjumlah 16 orang anak. Kemampuan kognitif anak di TK AlFath belum berkembang secara maksimal, oleh karena itu guru berupaya dalam meningkatkan perkembangan kognitif anak usia dini di TK AlFath Medan melalui kegiatan bermain air, yakni percobaan sederhana terapung dan tenggelam. Setelah dilakukan kegiatan bermain air seluruh perkembangan kognitif anak telah mengalami perkembangan. 12 orang anak mendapat hasil penilaian rata-rata Berkembang Sangat Baik dan 4 orang anak mendapat hasil penilaian rata-rata Berkembang Sesuai Harapan. Berdasarkan hasil penilaian ini maka dapat disimpulkan bahwa kegiatan bermain air dapat meningkatkan perkembangan kognitif anak usia dini di TK AlFath Medan","author":[{"dropping-particle":"","family":"Armanila","given":"Armanila","non-dropping-particle":"","parse-names":false,"suffix":""},{"dropping-particle":"","family":"Lubis","given":"Maisyarah","non-dropping-particle":"","parse-names":false,"suffix":""}],"container-title":"ANSIRU PAI : Pengembangan Profesi Guru Pendidikan Agama Islam","id":"ITEM-1","issue":"1","issued":{"date-parts":[["2023"]]},"page":"171","title":"Peningkatan Perkembangan Kognitif Anak Usia Dini Melalui Kegiatan Bermain Air Di Tk Alfath Medan","type":"article-journal","volume":"7"},"locator":"171","uris":["http://www.mendeley.com/documents/?uuid=c86e2e09-e6bc-4008-b203-ecda2f708d54"]}],"mendeley":{"formattedCitation":"(Armanila &amp; Lubis, 2023, p. 171)","plainTextFormattedCitation":"(Armanila &amp; Lubis, 2023, p. 171)","previouslyFormattedCitation":"(Armanila &amp; Lubis, 2023, p. 17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anila &amp; Lubis, 2023, p. 17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abila mengacu pada defenisi kecerdasan yang dikemukakan Gardner tersebut berarti semua orang dapat dikatakan cerdas selama mampu menyelesaikan setiap masalah yang dihadapi. Yang membedakan hanyalah bentuk-bentuk kecerdasan seseorang </w:t>
      </w:r>
      <w:r>
        <w:fldChar w:fldCharType="begin"/>
      </w:r>
      <w:r>
        <w:rPr>
          <w:rFonts w:cs="Times New Roman" w:ascii="Times New Roman" w:hAnsi="Times New Roman"/>
          <w:lang w:val="en-US" w:eastAsia="en-US"/>
        </w:rPr>
        <w:instrText xml:space="preserve">ADDIN CSL_CITATION {"citationItems":[{"id":"ITEM-1","itemData":{"DOI":"10.24235/equalita.v1i2.5480","ISSN":"2745-6641","abstract":"The objective of this research is to know the increasing interpersonal and intrapersonal intelligence of early childhood (5-6 years old) through thematic learning. This study was conducted of the first semester of Zulhijjah kindergarten in 2014 academic year. The methodological of this research was used classroom action research method by applied”Kemmis and Taggart”model and used two cycle, which consist of four steps as follows: 1) planning, 2) implementation, 3) observation, 4) reflection. The point of new of this study is 10 children of B class at Zulhijjah kindergarten Medan. Based on the concept of classroom action research that has mixed paradigma method, namely quantitative and qualitative research methods. The quantitative data was analyzed by using t-test, paired samples (t-paired samples) to know of increasing of interpersonal and intrapersonal intelligence before and after done the action, then to show the difference each cycles. And qualitative data was analyzed based in the observation result that has done. The result of this research shows that there is a significant different in increasing interpersonal and intrapersonal intelligence through thematic learning in pre and post assesment. After counted the data that had found from the field by using t-test formula, the result of counting is as follows: 1) interpersonal intelligence of t-test= -19,844 lower than t-table= 2,262. 2) intrapersonal intelligence of t-tes= -18,253 lower than t-table= 2,262, by that, it can be told that, there is an increasing between the first and in the final assesment in the level of confidence /trust 95% to interpersonal and intrapersonal intelligence. It can be seen in pre-action too, which average value of interpersonal intelligence as big as 40,62%, then in cycle I increase to 64,79%, and in the final cycle II has been reached 80,41%. From the finding of the research can be concluded that to increase interpersonal and intrapersonal intelligence of early chilhood (5-6 years old) need to pay attention the thematic learning that is used.","author":[{"dropping-particle":"","family":"Armanila","given":"Armanila","non-dropping-particle":"","parse-names":false,"suffix":""}],"container-title":"Equalita: Jurnal Studi Gender dan Anak","id":"ITEM-1","issue":"2","issued":{"date-parts":[["2019"]]},"page":"63","title":"Upaya Meningkatkan Kecerdasan Interpersonal Dan Intrapersonal Melalui Pembelajaran Tematik Di Tk Zulhijjah Medan","type":"article-journal","volume":"1"},"locator":"63","uris":["http://www.mendeley.com/documents/?uuid=f3fae042-ffc6-47e2-b59c-258bcb111a3b"]}],"mendeley":{"formattedCitation":"(Armanila, 2019, p. 63)","plainTextFormattedCitation":"(Armanila, 2019, p. 63)","previouslyFormattedCitation":"(Armanila, 2019, p. 6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anila, 2019, p. 6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andangan teori </w:t>
      </w:r>
      <w:r>
        <w:rPr>
          <w:rFonts w:cs="Times New Roman" w:ascii="Times New Roman" w:hAnsi="Times New Roman"/>
          <w:i/>
          <w:iCs/>
        </w:rPr>
        <w:t>multiple intelligences</w:t>
      </w:r>
      <w:r>
        <w:rPr>
          <w:rFonts w:cs="Times New Roman" w:ascii="Times New Roman" w:hAnsi="Times New Roman"/>
        </w:rPr>
        <w:t xml:space="preserve"> (kecerdasan jamak) seseorang memungkinkan untuk memiliki banyak kecerdasan. Meskipun yang paling dominan hanyalah satu atau dua kecerdasan.</w:t>
      </w:r>
      <w:r>
        <w:fldChar w:fldCharType="begin"/>
      </w:r>
      <w:r>
        <w:rPr>
          <w:rFonts w:cs="Times New Roman" w:ascii="Times New Roman" w:hAnsi="Times New Roman"/>
          <w:lang w:val="en-US" w:eastAsia="en-US"/>
        </w:rPr>
        <w:instrText xml:space="preserve">ADDIN CSL_CITATION {"citationItems":[{"id":"ITEM-1","itemData":{"author":[{"dropping-particle":"","family":"Rohmalina, Lestari Hunafa Ririn","given":"Wulansuci Ghina","non-dropping-particle":"","parse-names":false,"suffix":""}],"id":"ITEM-1","issued":{"date-parts":[["2013"]]},"page":"1-9","title":"MENINGKATKAN KECERDASAN INTERPERSONAL ANAK USIA DINI MELALUI PENYULUHAN PROGRAM PARENTING","type":"article-journal"},"locator":"2","uris":["http://www.mendeley.com/documents/?uuid=d00217fa-1323-482f-ae17-f31df87f0f65"]}],"mendeley":{"formattedCitation":"(Rohmalina, Lestari Hunafa Ririn, 2013, p. 2)","plainTextFormattedCitation":"(Rohmalina, Lestari Hunafa Ririn, 2013, p. 2)","previouslyFormattedCitation":"(Rohmalina, Lestari Hunafa Ririn, 2013, p. 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hmalina, Lestari Hunafa Ririn, 2013, p. 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entingnya tingkat kesadaran masyarakat untuk mengetahui bahwasanya dalam peraturan pemerintah, Pendidikan anak usia dini sangat penting dalam proses Pendidikan awal anak yang akan menjadi dasar untuk mengembangkan berbagai potensi yang dimilki anak </w:t>
      </w:r>
      <w:r>
        <w:fldChar w:fldCharType="begin"/>
      </w:r>
      <w:r>
        <w:rPr>
          <w:rFonts w:cs="Times New Roman" w:ascii="Times New Roman" w:hAnsi="Times New Roman"/>
          <w:lang w:val="en-US" w:eastAsia="en-US"/>
        </w:rPr>
        <w:instrText xml:space="preserve">ADDIN CSL_CITATION {"citationItems":[{"id":"ITEM-1","itemData":{"author":[{"dropping-particle":"","family":"Harahap","given":"Hotni Sari","non-dropping-particle":"","parse-names":false,"suffix":""},{"dropping-particle":"","family":"Armanila","given":"","non-dropping-particle":"","parse-names":false,"suffix":""}],"container-title":"Indonesian Journal of Islamic Early Education","id":"ITEM-1","issue":"2","issued":{"date-parts":[["2023"]]},"page":"149-155","title":"Implementation of Special Management in RA Kamboja","type":"article-journal","volume":"7"},"locator":"11","uris":["http://www.mendeley.com/documents/?uuid=0e5aa95d-e26b-49a5-938f-bd0b30521611"]}],"mendeley":{"formattedCitation":"(Harahap &amp; Armanila, 2023, p. 11)","plainTextFormattedCitation":"(Harahap &amp; Armanila, 2023, p. 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ahap &amp; Armanila, 2023, p. 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lah satu potensi yang harus dikembangan pada anak usia dini adalah prekembangan kecerdasan verbal linguistic atau perkembangan bahasa karena dengan perkembangan kecerdasan linguistik anak dapat mengungkapkan ide-ide, perasaan dan pikiran melalui kegiatan berbicara dan berbahasa. </w:t>
      </w:r>
      <w:r>
        <w:fldChar w:fldCharType="begin"/>
      </w:r>
      <w:r>
        <w:rPr>
          <w:rFonts w:cs="Times New Roman" w:ascii="Times New Roman" w:hAnsi="Times New Roman"/>
          <w:lang w:val="en-US" w:eastAsia="en-US"/>
        </w:rPr>
        <w:instrText xml:space="preserve">ADDIN CSL_CITATION {"citationItems":[{"id":"ITEM-1","itemData":{"ISSN":"2528-083X","abstract":"Bahasa merupakan media untuk berkomunikasi dalam artian mencakup semua cara untuk berkomunikasi guna mengungkapkannya seperti dengan menggunakan lisan tulisan isyarat dan ekspresi wajah yang mana pemikiran dan emosi diungkapkan dalam bentuk simbol. Bahasa adalah suatu sistem pengembangan psikologi individu dalam sebuah konteks intersubjektif dan bahasa merupakan sistem simbol bunyi yang bermakna dan artikulasi yang bersifat arbitrer dan konvensional atau pikiran seseorang dengan nama benda dan ucapan yang merupakan cerminan dari ide seseorang dalam arus udara lewat mulut. Ruang belajar bermain anak cukup besar dan anak dapat belajar sambil bermain dengan nyaman saat mereka berada di dalam ruangan yang luas dan rapi. Pada Taman Kanak-kanak (TK) Al-Washliyah kolam sudah menyediakan berbagai macam perabotan yang dibutuhkan untuk pelaksanaan pembelajaran. Anak-anak pada masa ini memerlukan berbagai layanan yang bantuan orang dewasa dari kebutuhan jasmani dan rohani.dimana bentuk layanan tersebut diarahkan untuk memfasilitasi tumbuhan sebagai letak dasar yang tepat bagi pertumbuhan dan perkembangan manusia seutuhnya sehingga dapat berkembang secara optimal sesuai nilai norma serta harapan masyarakat. Dari hasil penelitian yang dilakukan peneliti menilai 89% anak pada Taman Kanak-kanak (TK) Al-Washliyah kolam memiliki perkembangan bahasa yang cukup baik. Di mana anak dapat mengungkapkan suatu perasaannya baik bercerita soal pengalaman di rumah saat liburan ataupun bernyanyi di depan teman-teman Taman Kanak-kanak (TK) Al-Washliyah kolam.","author":[{"dropping-particle":"","family":"Armanila","given":"Armanila","non-dropping-particle":"","parse-names":false,"suffix":""},{"dropping-particle":"","family":"Turtati","given":"Anis","non-dropping-particle":"","parse-names":false,"suffix":""},{"dropping-particle":"","family":"Siregar","given":"Ayu Syarani","non-dropping-particle":"","parse-names":false,"suffix":""},{"dropping-particle":"","family":"Skd","given":"Seroja Malem","non-dropping-particle":"","parse-names":false,"suffix":""}],"container-title":"SELING: Jurnal Program Studi PGRA","id":"ITEM-1","issue":"1","issued":{"date-parts":[["2022"]]},"page":"77-93","title":"Hubungan Interior Belajar dan Bermain terhadap Perkembangan Bahasa AUD","type":"article-journal","volume":"8"},"locator":"77","uris":["http://www.mendeley.com/documents/?uuid=c08ad661-c982-4dea-857a-a3f3982a99ce"]}],"mendeley":{"formattedCitation":"(Armanila et al., 2022, p. 77)","plainTextFormattedCitation":"(Armanila et al., 2022, p. 77)","previouslyFormattedCitation":"(Armanila et al., 2022, p. 7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anila et al., 2022, p. 7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Salah satu jenis kecerdasan yang seharusnya dimiliki oleh anak usia dini ialah kecerdasan Verbal Linguistik. Kecerdasan Verbal-Linguistik adalah anak yang mempunyai kemampuan menyusun pikiran dengan jelas dan mampu menggunakan kemampuannya secara kompeten melalui kata-kata untuk mengungkapkan pikiran-pikiran dalam berbicara, membaca dan menulis sangat baik.</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Kecerdasan Verbal Linguistik merupakan bentuk kecerdasan yang berhubungan dengan kepekaan pada bunyi, struktur, makna, fungsi kata dan bahasa. Kecerdasan ini sangat berhubungan dengan kemampuan membaca, menulis, berdiskusi, beragumentasi, dan berdebat. Pendapat lain menambahkan kecerdasan linguistik memiliki empat keterampilan utama yaitu menyimak, membaca, menulis dan berbicara.</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Kecerdasan Verbal Linguistik yang seharusnya dimiliki oleh anak usia 5-6 tahun yaitu anak mampu bercerita, suka mengajukan banyak pertanyaan, memiliki banyak kosakata, suka membaca dan menulis, memahami fungsi bahasa.</w:t>
      </w:r>
      <w:r>
        <w:rPr/>
        <w:t xml:space="preserve"> </w:t>
      </w:r>
      <w:r>
        <w:rPr>
          <w:rFonts w:cs="Times New Roman" w:ascii="Times New Roman" w:hAnsi="Times New Roman"/>
        </w:rPr>
        <w:t>Kecerdasan Verbal Linguistik ini tidak dapat berkembang dengan sendirinya tanpa adanya bantuan dari orang lain. Bantuan orang lain sangat dibutuhkan oleh anak untuk mengembangkan segala potensi dan kemampuan yang dimiliki.</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Menurut Trelease (2006: 19—37) untuk mengoptimalkan perkembangan Bahasa (kecerdasaran verbal lingistik) dan kognitif pada anak, lebih baik dilakukan sedini mungkin yaitu waktu masih berada didalam kandungan. Pendapat senada juga dikemukan Altman (dalam Dardjowidjojo, 2000) sejak umur anak dalam kandungan memasuki 7 bulan , system pendengaran anak didalam kandungan sudah berfungsi.</w:t>
      </w:r>
      <w:r>
        <w:rPr/>
        <w:t xml:space="preserve"> </w:t>
      </w:r>
      <w:r>
        <w:rPr>
          <w:rFonts w:cs="Times New Roman" w:ascii="Times New Roman" w:hAnsi="Times New Roman"/>
        </w:rPr>
        <w:t>Silberg (2004: 33) juga mengungkapkan bahwa anak didalam kandungan sudah dapat membedakan suara manusia.</w:t>
      </w:r>
      <w:r>
        <w:rPr/>
        <w:t xml:space="preserve"> </w:t>
      </w:r>
      <w:r>
        <w:rPr>
          <w:rFonts w:cs="Times New Roman" w:ascii="Times New Roman" w:hAnsi="Times New Roman"/>
        </w:rPr>
        <w:t>Lebih lanjut Silberg (2004: 135) juga mengungkapkan bahwa perkembangan bahasa(kecerdasan verbal linguistic) pada anak distimulus sejak dalam kandungan yaitu dengan mendengar suara ibu dan ayahnya.</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Bahasa (kecerdasan </w:t>
      </w:r>
      <w:r>
        <w:rPr>
          <w:rFonts w:cs="Times New Roman" w:ascii="Times New Roman" w:hAnsi="Times New Roman"/>
          <w:i/>
          <w:iCs/>
        </w:rPr>
        <w:t>verbal linguistic</w:t>
      </w:r>
      <w:r>
        <w:rPr>
          <w:rFonts w:cs="Times New Roman" w:ascii="Times New Roman" w:hAnsi="Times New Roman"/>
        </w:rPr>
        <w:t>) merupakan alat komunikasi yang digunakan seseorang dalam mengungkpan sesuatu, perkembangan Bahasa (kecerdasan verbal linguistic) termuat dalam perkembangan kognitif, senseorimotor,psikologis, dan lingkungan sekitar anak. Perkembangan Bahasa (kercedasan verbal lingusitik) dapat dibedakan menjadi dua kemampuan yaitu yang pertama kemampuan reseptif adalah kemampuan Bahasa dalam pendengaran dan pengamatan, yang kedua kemampuan ekpresif adalah keampuan Bahasa dalam berbicara.</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Perkembangan kecerdasan verbal linguistic (Bahasa) biasa lebih sering dikaitkan dengan kemampuan berbicara karena kemampuan berbicara lebih mudah dinilai dari kemampuan lainnya. Kemampuan berbicara dipengarhui oleh beberapa factor yaitu factor yang berasal dari diri anak itu sendiri disebut juga instrinstik dan factor yang berasal dari lingkungan sekitar disebut dengan ekstrinstik.</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Factor instrinstik adalah kondisi bawaan sejak anak lahir dari organ tubuh yang mendukung kemampuan Bahasa dan berbicara. Sedangkan factor ekstrinstik adalah stimulus yang didengar dan diikuiti anak yang diperoleh dari orang orang sekitar. Untuk itu pentingnya media yang tepat untuk perkembangan verbal linguistic pada anak usia dini, salah satunya dengan penggunaan media tebak gambar yang dapat menstimulus kemampuan Bahasa dengan mengetahui dan dapat menambah kosa kata pada anak.</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erkembangan keceradasan verbal linguistic (Bahasa) mengajarkan anak dalam memahami dan mengontrol diri sendiri, dalam tahapan berbicara secara tidak disengaja anak juga mengembangkan pengetahuan tentang system fonologi, sintakis,semantic, dan system pragmatik (Tompkins,1991:8;jalongo 1992:12). Ellis (1989:79) mengungkapkan bahwa perkembangan tersebut sebagai elemen dalam perkembangan Bahasa.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Pengetahuan ini dapat dikembangkan oleh anak dikehidupan sehari-hari yaitu dalam lingkungan keluarga, masyrakat, dan lingkungan sekolah. Didalam lingkungan sekolah guru adalah orang yang mengarahkan dan membimbing anak oleh karena itu guru harus memiliki kemampuan dan ilmu pengetahuan yang luas tentang perkembangan kecerdasan verbal linguistic (Bahasa) pada anak anak dan mengetahui berbagai macam cara pengembangan kecerdasan verbal linguistic (Bahasa) agar nantinya anak dapat memilki keterampilan dalam berbahasa yang baik dan benar, memiliki kemampuan mendengar, membaca, menulis,ataupun kemampuan berbicara.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Untuk mengasah kecerdasan Verbal-Linguistik anak, pendidik harus menyesuaikan dengan kondisi dan suasana kelas, jumlah anak juga mempengaruhi penggunaan metode dalam mengajar, pendidik jarang sekali menggunakan satu metode karena mereka menyadari semua metode ada kebaikan dan kelemahannya.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Kecerdasan Verbal-Linguistik perlu dikembangakan dalam kegiatan pembelajaran. Agar pembelajaran dapat tercapai secara maksimal, guru harus memahami dan mempertimbangkan berbagai strategi yang sesuai dalam mengembangkan kecerdasan verbal-linguistik. Salah satunya cara mengembangkan kecerdasan verbal-linguistik anak melalui media tebak gambar.</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Berdasarkan hasil observasi yang dilakukan di RA Nurussalam Deli Tua dalam perkembangan kecerdasan verbal linguistic (Bahasa) anak, guru sering melakukan kegiatan pengenalan binatang  dengan  hanya menyebutkan nama-nama  dan ciri-ciri binatang yang ada dipapan tulis,hal tersebut memberikan dampak yang kurang baik karena tingkat  anak usia dini memiliki sifat cepat merasa bosan dalam mengikuti pembelajaran disekolah. Hasil dari kegiatan observasi yang dilakukan peneliti menunjukkan bahwa 5 dari 10  anak yang ditunjuk satu persatu oleh guru untuk maju kedepan kelas tidak mampu menyebutkan kembali nama-nama binatang yang telah dijelaskan oleh guru, hal tersebut menunjukkan bahwa di Ra Nurussalam Terjadi beberapa hal berikut : kurangnya perhatian anak dalam mengikuti pembelajaran, sehingga berdampak pada tidak berkembangnya kecerdasan verbal linguistic pada anak . tidak adanya perkembangan kosa kata, terjadinya keterlambatan berbicara (speak delay) pada anak. Kurangnya kemampuan daya ingat pada anak.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Dampaknya anak anak tidak mampu menuliskan nama-nama bintang yang telah dijelaskan oleh guru didepan kelas. Dengan ketidak mampuan anak dalam menuliskan nama-nama binatang yang telah dijelaskan oleh guru didepan kelas, dengan sikap acuh tak acuh dan cepat merasa bosan dalam mengikuti pembelajaran yang dilakukan oleh guru didepan kelas maka hal tersebut sangat berpengaruh dalam perkembangan Bahasa anak yaitu kurangnya minat anak dalam menambah kosa kata didalam pembelajaran.</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Berdasarkan hasil wawancara yang dilakukan terhadap guru, dalam mengembangkan kecerdasan verbal linguistik anak, guru membutuhkan motivasi dan media yang tepat agar mampu menunjang ketertarikan anak, sehingga anak dapat menambah kosa kata yang jauh lebih banyak ,dan dapat menambah ilmu pengetahuan yang lebih luas dalam berbahasa dan mampu meningkatkan kecerdasan verbal linguistic pada anak. Kepala sekolah Ra Nurussalam Ibu Hj.Boniyem S.Pd juga mengatakan ini perlu adanya semacam media dengan inovasi baru agar anak memiliki rasa ketertarikan dan semangat yang tinggi dalam mengenal macam-macam binatang dan menambah kosa kata untuk meningkatkan kecerdasan verbal linguistic pada anak. Berdasarkan permasalahan tersebut, maka peneliti tertarik untuk melakukan penelitian lebih mendalam mengenai </w:t>
      </w:r>
      <w:r>
        <w:rPr>
          <w:rFonts w:cs="Times New Roman" w:ascii="Times New Roman" w:hAnsi="Times New Roman"/>
          <w:bCs/>
        </w:rPr>
        <w:t>penerapan media tebak gambar dalam mengembangkan kecerdasan verbal linguistik  Di RA Nurussalam Deli Tua. Oleh karena itu, tujun penelitian ini untuk mendeskripsikan b</w:t>
      </w:r>
      <w:r>
        <w:rPr>
          <w:rFonts w:cs="Times New Roman" w:ascii="Times New Roman" w:hAnsi="Times New Roman"/>
        </w:rPr>
        <w:t>agaimana perencanaan dan pelaksanaan media tebak gambar dalam mengembangkan kecerdasan verbal linguistik  di RA Nurussalam Deli Tua? Dan bagaimana implikasi media tebak gambar dalam mengembangkan kecerdasan verbal linguistik  di RA Nurussalam Deli Tua?. Hasil penelitian ini diharapakan dapat memberikan kontribusi bagi pendidikan TK/RA dalam mengoptimalkan perkembangan verbal lingguistik anak usia dini dengan tepat.</w:t>
      </w:r>
    </w:p>
    <w:p>
      <w:pPr>
        <w:pStyle w:val="Normal"/>
        <w:spacing w:lineRule="auto" w:line="240" w:before="80" w:after="60"/>
        <w:ind w:right="17"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426" w:hanging="426"/>
        <w:jc w:val="both"/>
        <w:rPr>
          <w:rFonts w:ascii="Times New Roman" w:hAnsi="Times New Roman" w:eastAsia="Times New Roman" w:cs="Times New Roman"/>
          <w:b/>
          <w:b/>
          <w:sz w:val="24"/>
          <w:lang w:val="en-US" w:eastAsia="id-ID"/>
        </w:rPr>
      </w:pPr>
      <w:r>
        <w:rPr>
          <w:rFonts w:eastAsia="Times New Roman" w:cs="Times New Roman" w:ascii="Times New Roman" w:hAnsi="Times New Roman"/>
          <w:b/>
          <w:sz w:val="24"/>
          <w:lang w:val="en-US" w:eastAsia="id-ID"/>
        </w:rPr>
        <w:t xml:space="preserve">METODE PENELITIAN </w:t>
      </w:r>
    </w:p>
    <w:p>
      <w:pPr>
        <w:pStyle w:val="Normal"/>
        <w:spacing w:lineRule="auto" w:line="360" w:before="80" w:after="6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Jenis </w:t>
      </w:r>
      <w:r>
        <w:rPr>
          <w:rFonts w:cs="Times New Roman" w:ascii="Times New Roman" w:hAnsi="Times New Roman"/>
        </w:rPr>
        <w:t xml:space="preserve">penelitian ini yaitu kualiatatif yakani penelitian yang berlandaskan pada filsafat postpositivisme, digunakan untuk meneliti pada kondisi objek alamiah, dimana peneliti adalah instrumen kunci, pengambilan sampel sumber data dilakukan secara </w:t>
      </w:r>
      <w:r>
        <w:rPr>
          <w:rFonts w:cs="Times New Roman" w:ascii="Times New Roman" w:hAnsi="Times New Roman"/>
          <w:i/>
          <w:iCs/>
        </w:rPr>
        <w:t xml:space="preserve">purposive </w:t>
      </w:r>
      <w:r>
        <w:rPr>
          <w:rFonts w:cs="Times New Roman" w:ascii="Times New Roman" w:hAnsi="Times New Roman"/>
        </w:rPr>
        <w:t xml:space="preserve">dan snowball, teknik pengumpulan dengan gabungan, analisis data bersifat induktif/deduktif, dan hasil penelitian lebih menekankan makna dari pada </w:t>
      </w:r>
      <w:r>
        <w:rPr>
          <w:rFonts w:cs="Times New Roman" w:ascii="Times New Roman" w:hAnsi="Times New Roman"/>
          <w:i/>
          <w:iCs/>
        </w:rPr>
        <w:t xml:space="preserve">generalisasi </w:t>
      </w:r>
      <w:r>
        <w:fldChar w:fldCharType="begin"/>
      </w:r>
      <w:r>
        <w:rPr>
          <w:iCs/>
          <w:rFonts w:cs="Times New Roman" w:ascii="Times New Roman" w:hAnsi="Times New Roman"/>
          <w:lang w:val="en-US" w:eastAsia="en-US"/>
        </w:rPr>
        <w:instrText xml:space="preserve">ADDIN CSL_CITATION {"citationItems":[{"id":"ITEM-1","itemData":{"ISBN":"978-602-289-325-7","author":[{"dropping-particle":"","family":"Sugiyono","given":"","non-dropping-particle":"","parse-names":false,"suffix":""}],"edition":"3","id":"ITEM-1","issued":{"date-parts":[["2022"]]},"number-of-pages":"1-274","publisher":"Alfabeta, CV","publisher-place":"Bandung","title":"Metode Penelitian Kualitatif: Untuk Penelitian yang Bersifat Eksploratif, Enterpretif, Interaktif dan Konstruktif","type":"book"},"locator":"21","uris":["http://www.mendeley.com/documents/?uuid=77de5ec0-2957-4e05-b890-6ee43f357c2b"]}],"mendeley":{"formattedCitation":"(Sugiyono, 2022, p. 21)","plainTextFormattedCitation":"(Sugiyono, 2022, p. 21)","previouslyFormattedCitation":"(Sugiyono, 2022, p. 21)"},"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Sugiyono, 2022, p. 21)</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rPr>
        <w:t xml:space="preserve">. </w:t>
      </w:r>
      <w:r>
        <w:rPr>
          <w:rFonts w:cs="Times New Roman" w:ascii="Times New Roman" w:hAnsi="Times New Roman"/>
        </w:rPr>
        <w:t xml:space="preserve">Adapun penedekatan yang digunakan yaitu pendekatan kualitatif deskriptif, penelitian ini berkenaan dengan kejadian, peristiwa yang nyata dilapangan sesuai kondisi dan keadaan yang sebenarnya </w:t>
      </w:r>
      <w:r>
        <w:fldChar w:fldCharType="begin"/>
      </w:r>
      <w:r>
        <w:rPr>
          <w:rFonts w:cs="Times New Roman" w:ascii="Times New Roman" w:hAnsi="Times New Roman"/>
          <w:lang w:val="en-US" w:eastAsia="en-US"/>
        </w:rPr>
        <w:instrText xml:space="preserve">ADDIN CSL_CITATION {"citationItems":[{"id":"ITEM-1","itemData":{"ISBN":"978-602-289-533-6","author":[{"dropping-particle":"","family":"Sugiyono","given":"","non-dropping-particle":"","parse-names":false,"suffix":""}],"edition":"3","id":"ITEM-1","issued":{"date-parts":[["2021"]]},"number-of-pages":"1-444","publisher":"Alfabeta","publisher-place":"Bandung","title":"Metode Penelitian Kuantatif Kualitatif dan R&amp;D","type":"book"},"locator":"20","uris":["http://www.mendeley.com/documents/?uuid=957ee8ec-04a6-4329-932a-732bfabfe556"]}],"mendeley":{"formattedCitation":"(Sugiyono, 2021, p. 20)","plainTextFormattedCitation":"(Sugiyono, 2021, p. 20)","previouslyFormattedCitation":"(Sugiyono, 2021, p. 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21, p. 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24"/>
          <w:szCs w:val="24"/>
        </w:rPr>
        <w:t xml:space="preserve">Subjek dalam penelitian yaitu anak usia 5-6 tahun di RA Nurussalam, yang terletak di Jalan Besar, Deli Tua, Kecamatan Deli Tua, Kabupaten Deli Serdang, Provinsi Sumatera Utara, Indonesia yang terdiri dari 10 anak. Sedangkan objek penelitiannya yaitu penerapan media tebak gambar dalam mengembangkan kecerdasan verbal linguistik anak. Teknik pengumpulan data yang digunakan yaitu observasi, wawancara dan dokumentasi. Sedangkan teknik analisa datanya berupa reduksi data, penyajian data serta penarikan kesimpulan. </w:t>
      </w:r>
      <w:r>
        <w:fldChar w:fldCharType="begin"/>
      </w:r>
      <w:r>
        <w:rPr>
          <w:sz w:val="24"/>
          <w:szCs w:val="24"/>
          <w:rFonts w:cs="Times New Roman" w:ascii="Times New Roman" w:hAnsi="Times New Roman"/>
          <w:lang w:val="en-US" w:eastAsia="en-US"/>
        </w:rPr>
        <w:instrText xml:space="preserve">ADDIN CSL_CITATION {"citationItems":[{"id":"ITEM-1","itemData":{"ISBN":"978-602-289-325-7","author":[{"dropping-particle":"","family":"Sugiyono","given":"","non-dropping-particle":"","parse-names":false,"suffix":""}],"edition":"3","id":"ITEM-1","issued":{"date-parts":[["2022"]]},"number-of-pages":"1-274","publisher":"Alfabeta, CV","publisher-place":"Bandung","title":"Metode Penelitian Kualitatif: Untuk Penelitian yang Bersifat Eksploratif, Enterpretif, Interaktif dan Konstruktif","type":"book"},"locator":"21","uris":["http://www.mendeley.com/documents/?uuid=77de5ec0-2957-4e05-b890-6ee43f357c2b"]}],"mendeley":{"formattedCitation":"(Sugiyono, 2022, p. 21)","plainTextFormattedCitation":"(Sugiyono, 2022, p. 21)","previouslyFormattedCitation":"(Sugiyono, 2022, p. 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2, p. 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HASIL TEMUAN DAN PEMBAHASAN </w:t>
      </w:r>
    </w:p>
    <w:p>
      <w:pPr>
        <w:pStyle w:val="Normal"/>
        <w:spacing w:lineRule="auto" w:line="360"/>
        <w:ind w:left="426" w:hanging="0"/>
        <w:jc w:val="both"/>
        <w:rPr>
          <w:rFonts w:ascii="Times New Roman" w:hAnsi="Times New Roman" w:eastAsia="Times New Roman" w:cs="Times New Roman"/>
          <w:b/>
          <w:b/>
          <w:sz w:val="24"/>
          <w:szCs w:val="24"/>
          <w:lang w:val="en-US" w:eastAsia="id-ID"/>
        </w:rPr>
      </w:pPr>
      <w:r>
        <w:rPr>
          <w:rFonts w:cs="Times New Roman" w:ascii="Times New Roman" w:hAnsi="Times New Roman"/>
          <w:b/>
          <w:bCs/>
        </w:rPr>
        <w:t>Perencanaan dan Pelaksanaan Media Tebak Gambar dalam Mengembangkan Kecerdasan Verbal Linguistik  di RA Nurussalam Deli Tua.</w:t>
      </w:r>
    </w:p>
    <w:p>
      <w:pPr>
        <w:pStyle w:val="ListParagraph"/>
        <w:spacing w:lineRule="auto" w:line="360" w:before="80" w:after="60"/>
        <w:ind w:left="0" w:right="17" w:firstLine="720"/>
        <w:contextualSpacing/>
        <w:jc w:val="both"/>
        <w:rPr/>
      </w:pPr>
      <w:r>
        <w:rPr>
          <w:rFonts w:cs="Times New Roman" w:ascii="Times New Roman" w:hAnsi="Times New Roman"/>
        </w:rPr>
        <w:t xml:space="preserve">Penerapan media tebak gambar dalam mengembangkan kecerdasan verbal lingguistik anak usia dini di RA Nurussalam dilakukan dengan perencanaan yang matang sebelum dilaksanakan media tebak gambar dalam kegiatan bermain sambil belajar dalam proses pembelajaran anak usia dini di kelas oleh guru. Perencanaan yang baik tentunya akan menjadi faktor yang sangata penting dalam menunjang perkembangan verbal lingguistik anak. Berdasarkan hasil wawancara dan dokumensi yang di tedapat di RA Nurussalam, ternyata RA ini mengunakan kurikulum K-13, yang masih mengacu kepada enam asepk pekrmebangan yaitu meliputi perkembangan kognitif, sosial-emosional, moral agama, fisik motorik, seni dan bahasa. Perkembangan keceradasan verbal lingguistik terdapat pada aspek perkembangan bahasa di dalam kurikulum K-13 tersebut. Dimana capaian perkembangan bahasa meliputi: </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Memahami (reseptif) bahasa: memahami cerita, perintah, aturan, dan menyenangi serta menghargai bacaan.</w:t>
      </w:r>
    </w:p>
    <w:p>
      <w:pPr>
        <w:pStyle w:val="ListParagraph"/>
        <w:numPr>
          <w:ilvl w:val="0"/>
          <w:numId w:val="3"/>
        </w:numPr>
        <w:spacing w:lineRule="auto" w:line="360" w:before="80" w:after="60"/>
        <w:ind w:left="720" w:right="17" w:hanging="360"/>
        <w:contextualSpacing/>
        <w:jc w:val="both"/>
        <w:rPr/>
      </w:pPr>
      <w:r>
        <w:rPr>
          <w:rFonts w:cs="Times New Roman" w:ascii="Times New Roman" w:hAnsi="Times New Roman"/>
        </w:rPr>
        <w:t xml:space="preserve">Mengekspresikan bahasa: mampu bertanya, menjawab pertanyaan, berkomunikasi secara lisan, menceritakan kembali apa yang diketahui. </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 xml:space="preserve">Keaksaraan: memahami hubungan bentuk dan bunyi huruf, meniru bentuk huruf, serta memahami kata dalam cerita Terjabarkan dalam Kompetensi Dasar, yang meliputi: </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Memiliki perilaku yang mencerminkan sikap santun kepada orang tua, pendidik, dan teman.</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Memahami bahasa reseptif (menyimak dan membaca)</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Menunjukkan kemampuan berbahasa reseptif (menyimak dan membaca).</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Memahami bahasa ekspresif (mengungkapkan bahasa secara verbal dan non verbal).</w:t>
      </w:r>
    </w:p>
    <w:p>
      <w:pPr>
        <w:pStyle w:val="ListParagraph"/>
        <w:numPr>
          <w:ilvl w:val="0"/>
          <w:numId w:val="3"/>
        </w:numPr>
        <w:spacing w:lineRule="auto" w:line="360" w:before="80" w:after="60"/>
        <w:ind w:left="720" w:right="17" w:hanging="360"/>
        <w:contextualSpacing/>
        <w:jc w:val="both"/>
        <w:rPr/>
      </w:pPr>
      <w:r>
        <w:rPr>
          <w:rFonts w:cs="Times New Roman" w:ascii="Times New Roman" w:hAnsi="Times New Roman"/>
        </w:rPr>
        <w:t>Menunjukkan kemampuan berbahasa ekspresif (mengungkapkan bahasa secara verbal dan non verbal).</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 xml:space="preserve">Mengenal keaksaraan awal melalui bermain. </w:t>
      </w:r>
    </w:p>
    <w:p>
      <w:pPr>
        <w:pStyle w:val="ListParagraph"/>
        <w:numPr>
          <w:ilvl w:val="0"/>
          <w:numId w:val="3"/>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 xml:space="preserve">Menunjukkan kemampuan keaksaraan awal dalam berbagai bentuk karya.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 xml:space="preserve">Capaian perkembangan bahasa di atas selaras dengan karakteristik perkembangan kecerdasan verbal lingguistik yang menjadi  penelitian ini, meliputi: </w:t>
      </w:r>
    </w:p>
    <w:p>
      <w:pPr>
        <w:pStyle w:val="ListParagraph"/>
        <w:numPr>
          <w:ilvl w:val="0"/>
          <w:numId w:val="4"/>
        </w:numPr>
        <w:spacing w:lineRule="auto" w:line="360" w:before="80" w:after="60"/>
        <w:ind w:left="1080" w:right="17" w:hanging="360"/>
        <w:contextualSpacing/>
        <w:jc w:val="both"/>
        <w:rPr>
          <w:rFonts w:ascii="Times New Roman" w:hAnsi="Times New Roman" w:cs="Times New Roman"/>
        </w:rPr>
      </w:pPr>
      <w:r>
        <w:rPr>
          <w:rFonts w:cs="Times New Roman" w:ascii="Times New Roman" w:hAnsi="Times New Roman"/>
        </w:rPr>
        <w:t>Anak dapat mengekspresikan perasaan melalui kata-katanya</w:t>
      </w:r>
    </w:p>
    <w:p>
      <w:pPr>
        <w:pStyle w:val="ListParagraph"/>
        <w:numPr>
          <w:ilvl w:val="0"/>
          <w:numId w:val="4"/>
        </w:numPr>
        <w:spacing w:lineRule="auto" w:line="360" w:before="80" w:after="60"/>
        <w:ind w:left="1080" w:right="17" w:hanging="360"/>
        <w:contextualSpacing/>
        <w:jc w:val="both"/>
        <w:rPr>
          <w:rFonts w:ascii="Times New Roman" w:hAnsi="Times New Roman" w:cs="Times New Roman"/>
        </w:rPr>
      </w:pPr>
      <w:r>
        <w:rPr>
          <w:rFonts w:cs="Times New Roman" w:ascii="Times New Roman" w:hAnsi="Times New Roman"/>
        </w:rPr>
        <w:t>Anak dapat mempengaruhi orang lain dengan kata-katanya</w:t>
      </w:r>
    </w:p>
    <w:p>
      <w:pPr>
        <w:pStyle w:val="ListParagraph"/>
        <w:numPr>
          <w:ilvl w:val="0"/>
          <w:numId w:val="4"/>
        </w:numPr>
        <w:spacing w:lineRule="auto" w:line="360" w:before="80" w:after="60"/>
        <w:ind w:left="1080" w:right="17" w:hanging="360"/>
        <w:contextualSpacing/>
        <w:jc w:val="both"/>
        <w:rPr>
          <w:rFonts w:ascii="Times New Roman" w:hAnsi="Times New Roman" w:cs="Times New Roman"/>
        </w:rPr>
      </w:pPr>
      <w:r>
        <w:rPr>
          <w:rFonts w:cs="Times New Roman" w:ascii="Times New Roman" w:hAnsi="Times New Roman"/>
        </w:rPr>
        <w:t>Anak dapat memberikan penjelasan mengenai suatu peristiwa</w:t>
      </w:r>
    </w:p>
    <w:p>
      <w:pPr>
        <w:pStyle w:val="ListParagraph"/>
        <w:numPr>
          <w:ilvl w:val="0"/>
          <w:numId w:val="4"/>
        </w:numPr>
        <w:spacing w:lineRule="auto" w:line="360" w:before="80" w:after="60"/>
        <w:ind w:left="1080" w:right="17" w:hanging="360"/>
        <w:contextualSpacing/>
        <w:jc w:val="both"/>
        <w:rPr>
          <w:rFonts w:ascii="Times New Roman" w:hAnsi="Times New Roman" w:cs="Times New Roman"/>
        </w:rPr>
      </w:pPr>
      <w:r>
        <w:rPr>
          <w:rFonts w:cs="Times New Roman" w:ascii="Times New Roman" w:hAnsi="Times New Roman"/>
        </w:rPr>
        <w:t xml:space="preserve">Anak dapat menyimak dan menghafal dengan baik dan anak dapat menikmati permainan dengan huruf-huruf. </w:t>
      </w:r>
    </w:p>
    <w:p>
      <w:pPr>
        <w:pStyle w:val="Normal"/>
        <w:spacing w:lineRule="auto" w:line="360" w:before="80" w:after="60"/>
        <w:ind w:right="17" w:firstLine="720"/>
        <w:jc w:val="both"/>
        <w:rPr/>
      </w:pPr>
      <w:r>
        <w:rPr>
          <w:rFonts w:cs="Times New Roman" w:ascii="Times New Roman" w:hAnsi="Times New Roman"/>
        </w:rPr>
        <w:t>Dengan demikian tujuan pembelajarannya agar anak dapat mempengaruhi orang lain dengan kata-katanya, memberikan penjelasan mengenai suatu peristiwa, menyimak dan menghafal dengan baik serta  dapat menikmati permainan dengan huruf-huruf. Dalam penelitian ini, saat melalukan observasi tema yang sedang berjalan yaitu tema binatang dengan sub tema kupu-kupu. Sebagaimana yang terlampir pada gambar. 4.1 di bawah ini, sebagai berikut:</w:t>
      </w:r>
    </w:p>
    <w:p>
      <w:pPr>
        <w:pStyle w:val="Normal"/>
        <w:spacing w:lineRule="auto" w:line="360" w:before="80" w:after="60"/>
        <w:ind w:right="17" w:hanging="0"/>
        <w:jc w:val="center"/>
        <w:rPr/>
      </w:pPr>
      <w:r>
        <w:rPr>
          <w:rFonts w:cs="Times New Roman" w:ascii="Times New Roman" w:hAnsi="Times New Roman"/>
          <w:b/>
          <w:lang w:val="en-US" w:eastAsia="en-US"/>
        </w:rPr>
        <w:drawing>
          <wp:inline distT="0" distB="0" distL="0" distR="0">
            <wp:extent cx="5011420" cy="2647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0" r="-8" b="-10"/>
                    <a:stretch>
                      <a:fillRect/>
                    </a:stretch>
                  </pic:blipFill>
                  <pic:spPr bwMode="auto">
                    <a:xfrm>
                      <a:off x="0" y="0"/>
                      <a:ext cx="5011420" cy="2647315"/>
                    </a:xfrm>
                    <a:prstGeom prst="rect">
                      <a:avLst/>
                    </a:prstGeom>
                  </pic:spPr>
                </pic:pic>
              </a:graphicData>
            </a:graphic>
          </wp:inline>
        </w:drawing>
      </w:r>
      <w:r>
        <w:rPr>
          <w:rFonts w:eastAsia="Times New Roman" w:cs="Times New Roman" w:ascii="Times New Roman" w:hAnsi="Times New Roman"/>
          <w:b/>
          <w:bCs/>
        </w:rPr>
        <w:t xml:space="preserve"> </w:t>
      </w:r>
    </w:p>
    <w:p>
      <w:pPr>
        <w:pStyle w:val="Normal"/>
        <w:spacing w:lineRule="auto" w:line="240" w:before="80" w:after="60"/>
        <w:ind w:right="17" w:hanging="0"/>
        <w:jc w:val="center"/>
        <w:rPr>
          <w:rFonts w:ascii="Times New Roman" w:hAnsi="Times New Roman" w:cs="Times New Roman"/>
        </w:rPr>
      </w:pPr>
      <w:r>
        <w:rPr>
          <w:rFonts w:cs="Times New Roman" w:ascii="Times New Roman" w:hAnsi="Times New Roman"/>
          <w:b/>
          <w:bCs/>
        </w:rPr>
        <w:t xml:space="preserve">Gambar. 1 </w:t>
      </w:r>
    </w:p>
    <w:p>
      <w:pPr>
        <w:pStyle w:val="Normal"/>
        <w:spacing w:lineRule="auto" w:line="240" w:before="80" w:after="60"/>
        <w:ind w:right="17" w:hanging="0"/>
        <w:jc w:val="center"/>
        <w:rPr>
          <w:rFonts w:ascii="Times New Roman" w:hAnsi="Times New Roman" w:cs="Times New Roman"/>
          <w:b/>
          <w:b/>
          <w:bCs/>
        </w:rPr>
      </w:pPr>
      <w:r>
        <w:rPr>
          <w:rFonts w:cs="Times New Roman" w:ascii="Times New Roman" w:hAnsi="Times New Roman"/>
          <w:b/>
          <w:bCs/>
        </w:rPr>
        <w:t>Pengembangan Tema dan Sub Tema serta Sub-sub Tema Kupu-kupu</w:t>
      </w:r>
    </w:p>
    <w:p>
      <w:pPr>
        <w:pStyle w:val="Normal"/>
        <w:spacing w:lineRule="auto" w:line="240"/>
        <w:ind w:right="17"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360" w:before="80" w:after="60"/>
        <w:ind w:left="0" w:right="17" w:firstLine="720"/>
        <w:contextualSpacing/>
        <w:jc w:val="both"/>
        <w:rPr>
          <w:rFonts w:ascii="Times New Roman" w:hAnsi="Times New Roman" w:cs="Times New Roman"/>
        </w:rPr>
      </w:pPr>
      <w:r>
        <w:rPr>
          <w:rFonts w:cs="Times New Roman" w:ascii="Times New Roman" w:hAnsi="Times New Roman"/>
        </w:rPr>
        <w:t xml:space="preserve">Setelah guru menentukan kurikulum, aspek pekembangan serta tujuan pembelajaran, maka guru membuat rencana pelaksanaan pembelajaran mingguan atau RPPM dan rencana perencanaan pelaksanaan harian atau RPPH dengan menggunakan media tebak gambar dalam mencapai tujuan pembelajarans esuai dengan kecerdasan verbal lingguistik. Saat pembelajaran berlangsung yang dimulai dari kegiatan pembuka, inti, dan penutup serta evaluasi lebih menekankan pada kecerdasan verbal lingguistik walaupun semua aspek perkembangan harus dilaksanakan yang meliputi perkembangan kognitif, bahasa, sosial emosional, senin, moral agama dan fisik motorik. Adapun pelaksanaan proses pembelajaran dengan menggunakan media tebak gambar, dapat dilihat pada deskripsi di bawah ini, sebagai berikut: </w:t>
      </w:r>
    </w:p>
    <w:p>
      <w:pPr>
        <w:pStyle w:val="ListParagraph"/>
        <w:numPr>
          <w:ilvl w:val="0"/>
          <w:numId w:val="6"/>
        </w:numPr>
        <w:spacing w:lineRule="auto" w:line="360" w:before="80" w:after="60"/>
        <w:ind w:left="720" w:right="17" w:hanging="360"/>
        <w:contextualSpacing/>
        <w:jc w:val="both"/>
        <w:rPr>
          <w:rFonts w:ascii="Times New Roman" w:hAnsi="Times New Roman" w:cs="Times New Roman"/>
          <w:b/>
          <w:b/>
          <w:bCs/>
        </w:rPr>
      </w:pPr>
      <w:r>
        <w:rPr>
          <w:rFonts w:cs="Times New Roman" w:ascii="Times New Roman" w:hAnsi="Times New Roman"/>
          <w:b/>
          <w:bCs/>
        </w:rPr>
        <w:t>Kegiatan Pembuka</w:t>
      </w:r>
    </w:p>
    <w:p>
      <w:pPr>
        <w:pStyle w:val="ListParagraph"/>
        <w:spacing w:lineRule="auto" w:line="360" w:before="80" w:after="60"/>
        <w:ind w:left="0" w:right="17" w:firstLine="720"/>
        <w:contextualSpacing/>
        <w:jc w:val="both"/>
        <w:rPr/>
      </w:pPr>
      <w:r>
        <w:rPr>
          <w:rFonts w:cs="Times New Roman" w:ascii="Times New Roman" w:hAnsi="Times New Roman"/>
        </w:rPr>
        <w:t xml:space="preserve">Pasa saat kegiatan inti, guru bertuga menunggu anak di depan pagar. Kegiatan ini dilakukan setiap hari tanpa henti, hanya saja guru uang melakukannya berbeda-beda sesuai dengan jadwal piket yang telah diprogramkan atau ditentukan. Pada saat pagi hari guru menyambut setiap anak yang datang di gerbang sekolah dengan mngucapkan Assalamualaikum yang disertai dengan salam sebelum masuk. Ini merupakan rutinitas yang dilakukan setiap hari. Salam yang dilontarkan atau disampaikan terkadang dari guru dan terkadang dari anak, dan anak lebih sering mengucapkan salam. Ketika menjawab salam anak yang menjawab dan aturan di sekolah bukan rang tua atau penganatr yang menjawab tujuannya agar menstimulasi perkembangan verbal lingguitik anak, dan hal ini sangat penting untuk menunhkan rasapercaya diri anak sehingga muncul keberanian untuk memberi dan menjawab salam kepada guru dan teman-temannya di sekolah. </w:t>
      </w:r>
    </w:p>
    <w:p>
      <w:pPr>
        <w:pStyle w:val="ListParagraph"/>
        <w:spacing w:lineRule="auto" w:line="360" w:before="80" w:after="60"/>
        <w:ind w:left="0" w:right="17" w:firstLine="720"/>
        <w:contextualSpacing/>
        <w:jc w:val="both"/>
        <w:rPr/>
      </w:pPr>
      <w:r>
        <w:rPr>
          <w:rFonts w:cs="Times New Roman" w:ascii="Times New Roman" w:hAnsi="Times New Roman"/>
        </w:rPr>
        <w:t>Pada pukul 08.00 Wib, guru mengintruksikan para anak-anak untuk berbaris di halaman, yang ditandai dengan membunyikan krincing dengan lagu ayo baris. Sembari guru menggiring anak-anak untuk baris di halaman, anak sangat hantusias saat dan terlihat sangat gembira. Mereka berbaris dengan rapi, dalam kegiatan berbaris guru kelas berda di depan depan sedangkan guru pendamping bersama anak-anak guna menertibkan barisan mereka. Sejalan dengan hasil wawancara yang dilakukan kepada salah seorang guru pendamping mengungkapkan bahwa:”Sebelum anak-anak masuk kelas, kami para guru mengarahkan anak-anak untuk berbaris di halaman dengan gerakan lagu nyanyian agar anak-anak merasa bahagia dan dapat menertibkan barisan.” Hal selaras juga disampikan oleh guru kelas bahwa: Saat saya memimpin barisan anak-anak, saya tidak melakukannya sendiri tetapi selalu bersama anak-anak yang saya pilih setiap harinya untuk menajdi pemimpin, hal ini saya lakukan agar dapat menumbuhkan rasa percaya diri mereka dan keberanian dalam berbicara.</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Dengan demikian, kegiatan baris berbaris adalah bagian dari stimualsi perkembangan kecerdasan verbal lingguistik anak usia dini di RA Nurussalam.</w:t>
      </w:r>
    </w:p>
    <w:p>
      <w:pPr>
        <w:pStyle w:val="ListParagraph"/>
        <w:numPr>
          <w:ilvl w:val="0"/>
          <w:numId w:val="6"/>
        </w:numPr>
        <w:spacing w:lineRule="auto" w:line="360" w:before="80" w:after="60"/>
        <w:ind w:left="720" w:right="17" w:hanging="360"/>
        <w:contextualSpacing/>
        <w:jc w:val="both"/>
        <w:rPr>
          <w:rFonts w:ascii="Times New Roman" w:hAnsi="Times New Roman" w:cs="Times New Roman"/>
          <w:b/>
          <w:b/>
          <w:bCs/>
        </w:rPr>
      </w:pPr>
      <w:r>
        <w:rPr>
          <w:rFonts w:cs="Times New Roman" w:ascii="Times New Roman" w:hAnsi="Times New Roman"/>
          <w:b/>
          <w:bCs/>
        </w:rPr>
        <w:t>Kegiantan Inti</w:t>
      </w:r>
    </w:p>
    <w:p>
      <w:pPr>
        <w:pStyle w:val="ListParagraph"/>
        <w:spacing w:lineRule="auto" w:line="360" w:before="80" w:after="60"/>
        <w:ind w:left="720" w:right="17" w:hanging="0"/>
        <w:contextualSpacing/>
        <w:jc w:val="both"/>
        <w:rPr>
          <w:rFonts w:ascii="Times New Roman" w:hAnsi="Times New Roman" w:cs="Times New Roman"/>
        </w:rPr>
      </w:pPr>
      <w:r>
        <w:rPr>
          <w:rFonts w:cs="Times New Roman" w:ascii="Times New Roman" w:hAnsi="Times New Roman"/>
        </w:rPr>
        <w:t>pada kegiatan inti, guru dan anak-anak menyiapkan media audio visual (film metamorfosis kupu-kupu), kertas A4, Lem, Media kartu gambar (Metamorfosis kupu-kupu). Permainan dimulai dengan:</w:t>
      </w:r>
    </w:p>
    <w:p>
      <w:pPr>
        <w:pStyle w:val="ListParagraph"/>
        <w:numPr>
          <w:ilvl w:val="0"/>
          <w:numId w:val="5"/>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Sebelum memulai permainan guru mengajak anakanak untuk duduk tertib dan rapi sambil menyanyikan lagu kupu-kupu lucu, dengan syair lagu.</w:t>
      </w:r>
    </w:p>
    <w:p>
      <w:pPr>
        <w:pStyle w:val="Normal"/>
        <w:spacing w:lineRule="auto" w:line="360" w:before="80" w:after="60"/>
        <w:ind w:right="17" w:hanging="0"/>
        <w:jc w:val="both"/>
        <w:rPr/>
      </w:pPr>
      <w:r>
        <w:rPr>
          <w:rFonts w:cs="Times New Roman" w:ascii="Times New Roman" w:hAnsi="Times New Roman"/>
        </w:rPr>
        <w:tab/>
        <w:t xml:space="preserve">Setelah selesai bernyanyi bersama-sama, maka guru dana nak-anak menonton film mengenai metamorfosis kupu-kupu. Setelah kegiatan menonton bersama selesai, guru meminta anak-anak untuk saling berdiskusi dengan teman-temannya tentang film tersebut. </w:t>
      </w:r>
    </w:p>
    <w:p>
      <w:pPr>
        <w:pStyle w:val="ListParagraph"/>
        <w:numPr>
          <w:ilvl w:val="0"/>
          <w:numId w:val="5"/>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Kemudian, guru mengajak anak-anak untuk menyusun atau menyatukan meja menjadi bentuk persegi empat, lalu meminta mereka untuk mengambil kursi masing-masing.</w:t>
      </w:r>
    </w:p>
    <w:p>
      <w:pPr>
        <w:pStyle w:val="ListParagraph"/>
        <w:numPr>
          <w:ilvl w:val="0"/>
          <w:numId w:val="5"/>
        </w:numPr>
        <w:spacing w:lineRule="auto" w:line="360" w:before="80" w:after="60"/>
        <w:ind w:left="720" w:right="17"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uru memberi setiap anak kertas A4, Lem, 4 media kartu gambar tentang metamorfosis kupu-kupu </w:t>
      </w:r>
    </w:p>
    <w:p>
      <w:pPr>
        <w:pStyle w:val="ListParagraph"/>
        <w:numPr>
          <w:ilvl w:val="0"/>
          <w:numId w:val="5"/>
        </w:numPr>
        <w:spacing w:lineRule="auto" w:line="360" w:before="80" w:after="60"/>
        <w:ind w:left="720" w:right="17" w:hanging="360"/>
        <w:contextualSpacing/>
        <w:jc w:val="both"/>
        <w:rPr/>
      </w:pPr>
      <w:r>
        <w:rPr>
          <w:rFonts w:cs="Times New Roman" w:ascii="Times New Roman" w:hAnsi="Times New Roman"/>
        </w:rPr>
        <w:t xml:space="preserve">Guru menstimulasi anak-anak untuk menebak gambar selanjutnya yang cocok untuk dipasangkan pada penyempurnaan gambar metamorfosis kupu-kupu tersebut. Kemudian, meminta anak-anak untuk menempelkan pada kertas kosong yang sudah disediakan. </w:t>
      </w:r>
    </w:p>
    <w:p>
      <w:pPr>
        <w:pStyle w:val="ListParagraph"/>
        <w:numPr>
          <w:ilvl w:val="0"/>
          <w:numId w:val="5"/>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Setelah semua kinerja anak selesai, maka guru meminta setiap anak untuk mendeskripsikan cerita pada setiap urutan gambar yang telah mereka susun berdasarkan tebakan pilihan gambar mereka.</w:t>
      </w:r>
    </w:p>
    <w:p>
      <w:pPr>
        <w:pStyle w:val="ListParagraph"/>
        <w:numPr>
          <w:ilvl w:val="0"/>
          <w:numId w:val="5"/>
        </w:numPr>
        <w:spacing w:lineRule="auto" w:line="360" w:before="80" w:after="60"/>
        <w:ind w:left="720" w:right="17" w:hanging="360"/>
        <w:contextualSpacing/>
        <w:jc w:val="both"/>
        <w:rPr>
          <w:rFonts w:ascii="Times New Roman" w:hAnsi="Times New Roman" w:cs="Times New Roman"/>
        </w:rPr>
      </w:pPr>
      <w:r>
        <w:rPr>
          <w:rFonts w:cs="Times New Roman" w:ascii="Times New Roman" w:hAnsi="Times New Roman"/>
        </w:rPr>
        <w:t>Permainan terus dilakukan hingga semua anak mendapat giliran dalam bercerita. Permainan diakhiri dengan memutar lagu kupu-kupu yang lucu dan biarkana nak menyanyikan lagu tersebut disertai dengan gerakan kupu-kupu. Gambar. 4.21  terlampir di bawah ini:</w:t>
      </w:r>
    </w:p>
    <w:p>
      <w:pPr>
        <w:pStyle w:val="ListParagraph"/>
        <w:spacing w:lineRule="auto" w:line="360" w:before="80" w:after="60"/>
        <w:ind w:left="0" w:right="17"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029200" cy="2898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5029200" cy="2898140"/>
                    </a:xfrm>
                    <a:prstGeom prst="rect">
                      <a:avLst/>
                    </a:prstGeom>
                  </pic:spPr>
                </pic:pic>
              </a:graphicData>
            </a:graphic>
          </wp:inline>
        </w:drawing>
      </w:r>
    </w:p>
    <w:p>
      <w:pPr>
        <w:pStyle w:val="Normal"/>
        <w:spacing w:lineRule="auto" w:line="240" w:before="80" w:after="60"/>
        <w:ind w:right="17" w:hanging="0"/>
        <w:jc w:val="center"/>
        <w:rPr>
          <w:rFonts w:ascii="Times New Roman" w:hAnsi="Times New Roman" w:cs="Times New Roman"/>
          <w:b/>
          <w:b/>
          <w:bCs/>
        </w:rPr>
      </w:pPr>
      <w:r>
        <w:rPr>
          <w:rFonts w:cs="Times New Roman" w:ascii="Times New Roman" w:hAnsi="Times New Roman"/>
          <w:b/>
          <w:bCs/>
        </w:rPr>
        <w:t>Gambar. 2</w:t>
      </w:r>
    </w:p>
    <w:p>
      <w:pPr>
        <w:pStyle w:val="Normal"/>
        <w:spacing w:lineRule="auto" w:line="240" w:before="80" w:after="60"/>
        <w:ind w:right="17" w:hanging="0"/>
        <w:jc w:val="center"/>
        <w:rPr>
          <w:rFonts w:ascii="Times New Roman" w:hAnsi="Times New Roman" w:cs="Times New Roman"/>
          <w:b/>
          <w:b/>
          <w:bCs/>
        </w:rPr>
      </w:pPr>
      <w:r>
        <w:rPr>
          <w:rFonts w:cs="Times New Roman" w:ascii="Times New Roman" w:hAnsi="Times New Roman"/>
          <w:b/>
          <w:bCs/>
        </w:rPr>
        <w:t>Tebak Gambar</w:t>
      </w:r>
    </w:p>
    <w:p>
      <w:pPr>
        <w:pStyle w:val="ListParagraph"/>
        <w:numPr>
          <w:ilvl w:val="0"/>
          <w:numId w:val="6"/>
        </w:numPr>
        <w:spacing w:lineRule="auto" w:line="360" w:before="80" w:after="60"/>
        <w:ind w:left="720" w:right="17" w:hanging="360"/>
        <w:contextualSpacing/>
        <w:jc w:val="both"/>
        <w:rPr>
          <w:rFonts w:ascii="Times New Roman" w:hAnsi="Times New Roman" w:cs="Times New Roman"/>
          <w:b/>
          <w:b/>
          <w:bCs/>
        </w:rPr>
      </w:pPr>
      <w:r>
        <w:rPr>
          <w:rFonts w:cs="Times New Roman" w:ascii="Times New Roman" w:hAnsi="Times New Roman"/>
          <w:b/>
          <w:bCs/>
        </w:rPr>
        <w:t>Kegiatan Bermain bebas</w:t>
      </w:r>
    </w:p>
    <w:p>
      <w:pPr>
        <w:pStyle w:val="ListParagraph"/>
        <w:spacing w:lineRule="auto" w:line="360" w:before="80" w:after="60"/>
        <w:ind w:left="720" w:right="17" w:hanging="0"/>
        <w:contextualSpacing/>
        <w:jc w:val="both"/>
        <w:rPr/>
      </w:pPr>
      <w:r>
        <w:rPr>
          <w:rFonts w:cs="Times New Roman" w:ascii="Times New Roman" w:hAnsi="Times New Roman"/>
        </w:rPr>
        <w:t xml:space="preserve">Pada kegiatan bermain bebas anak-anak diberikan kesempatan untuk bermain apa saja yang ia suka dari permainan indoor dan outdoor yang tersedia di RA Nurussalam. Sebagian anak bermain dengan sendiri dan sebagian anak bermain secara kelompok atau kooperatif. Ada yang bermain ayunan, perosotan, balok, enjotan, pazel, berlari, masakan dan sebagainya. Dalam kegiatan bermain tersebut para guru kelas dan guru pendampiang tetapa mengawasi anak-anak yang sedang bermain. Pada saat bermain anak-anak secara satu persatu dipanggil oleh guru untuk belajar keaksaraan. Mereka diminta untuk melengkapi gambar ada lembar kerja anak yang dilengkapi dengan huruf-huruf abzad hal ini dilakukan agar menstimulasi bahasa anak, khusunya kecerdasan verbal lingguistik anak. Anak diminta untuk menebak gambar selanjutnya dan menempelkannya lalu membaca kata atau kalimat yang terdapat pada gambar tersebut. Kegiatan belajar sangat menyenanagkan anak, hal ini terlihat dari anak yang minta untuk diulang kembali. Hantusias juga terlihat di wajah mereka dengan senyuman dan tawa riang. </w:t>
      </w:r>
    </w:p>
    <w:p>
      <w:pPr>
        <w:pStyle w:val="ListParagraph"/>
        <w:numPr>
          <w:ilvl w:val="0"/>
          <w:numId w:val="6"/>
        </w:numPr>
        <w:spacing w:lineRule="auto" w:line="360" w:before="80" w:after="60"/>
        <w:ind w:left="720" w:right="17" w:hanging="360"/>
        <w:contextualSpacing/>
        <w:jc w:val="both"/>
        <w:rPr>
          <w:rFonts w:ascii="Times New Roman" w:hAnsi="Times New Roman" w:cs="Times New Roman"/>
          <w:b/>
          <w:b/>
          <w:bCs/>
        </w:rPr>
      </w:pPr>
      <w:r>
        <w:rPr>
          <w:rFonts w:cs="Times New Roman" w:ascii="Times New Roman" w:hAnsi="Times New Roman"/>
          <w:b/>
          <w:bCs/>
        </w:rPr>
        <w:t>Kegiatan Penutup</w:t>
      </w:r>
    </w:p>
    <w:p>
      <w:pPr>
        <w:pStyle w:val="Normal"/>
        <w:spacing w:lineRule="auto" w:line="360" w:before="80" w:after="60"/>
        <w:ind w:right="17" w:firstLine="720"/>
        <w:jc w:val="both"/>
        <w:rPr/>
      </w:pPr>
      <w:r>
        <w:rPr>
          <w:rFonts w:cs="Times New Roman" w:ascii="Times New Roman" w:hAnsi="Times New Roman"/>
        </w:rPr>
        <w:t xml:space="preserve">Ada kegiatan penutup guru menyimpulkan kembali pembelajaran seharian yang telah dilakukan, bagi anak yang dapat menceritaan ulang dan menjawab pertanyaan yang  dilontarkan oleh guru, maka guru memberikan sebuah riwed berupa permen dan bintang untuk di tempel pada pohon bintang miliki mereka. Stelah itu, anak-anak dan guru menyimpulkan materi secara bersama-sama. Selanjutnya guru dan anak-anak menutup pembalajaran dengan bernyanyi bersama </w:t>
      </w:r>
    </w:p>
    <w:p>
      <w:pPr>
        <w:pStyle w:val="Normal"/>
        <w:spacing w:lineRule="auto" w:line="360" w:before="80" w:after="60"/>
        <w:ind w:right="17" w:firstLine="720"/>
        <w:jc w:val="both"/>
        <w:rPr/>
      </w:pPr>
      <w:r>
        <w:rPr>
          <w:rFonts w:cs="Times New Roman" w:ascii="Times New Roman" w:hAnsi="Times New Roman"/>
        </w:rPr>
        <w:t xml:space="preserve">Setelah kegiatan bernyayi selesai, anak-anak dan guru menutup dengan doa dan meminta anak untuk melakukan kegiatan harian di rumah dengan baik. Dengan demikian, dalam mengembangkan kecerdasan verbal lingguistik anak usia 5-6 tahun dengan menggunakan media tebak gambar ternyata kegaitan stimulasi yang dilakukan dimulai dari kegiatan pembuk, inti, bermain bebas, kegiatan makan serta penutup. Hal ini menunjukkan bahwasanya stimulasi perkembangan verbal lingguistik anak usia dini di RA Nurussalam dilakukan dalam segala kegiatan selain dari kegiatan inti. </w:t>
      </w:r>
    </w:p>
    <w:p>
      <w:pPr>
        <w:pStyle w:val="ListParagraph"/>
        <w:spacing w:lineRule="auto" w:line="360" w:before="80" w:after="60"/>
        <w:ind w:left="0" w:right="17" w:hanging="0"/>
        <w:contextualSpacing/>
        <w:jc w:val="both"/>
        <w:rPr>
          <w:rFonts w:ascii="Times New Roman" w:hAnsi="Times New Roman" w:cs="Times New Roman"/>
          <w:b/>
          <w:b/>
          <w:bCs/>
        </w:rPr>
      </w:pPr>
      <w:r>
        <w:rPr>
          <w:rFonts w:cs="Times New Roman" w:ascii="Times New Roman" w:hAnsi="Times New Roman"/>
          <w:b/>
          <w:bCs/>
        </w:rPr>
        <w:t>Implikasi Media Tebak Gambar dalam Mengembangkan Kecerdasan Verbal Linguistik  di RA Nurussalam Deli Tua.</w:t>
      </w:r>
    </w:p>
    <w:p>
      <w:pPr>
        <w:pStyle w:val="Normal"/>
        <w:spacing w:lineRule="auto" w:line="360" w:before="80" w:after="60"/>
        <w:ind w:right="17" w:firstLine="709"/>
        <w:jc w:val="both"/>
        <w:rPr/>
      </w:pPr>
      <w:r>
        <w:rPr>
          <w:rFonts w:cs="Times New Roman" w:ascii="Times New Roman" w:hAnsi="Times New Roman"/>
        </w:rPr>
        <w:t xml:space="preserve">Penerapan media tebak gambar dalam mengembangkan kecerdasan verbal linguistik anak usia dini di TB ternyata memberikan dampak yang signifikan terhadap perkebangan kecerdasan verbal lingguistik anak tersebut. Selain itu, penggunaan media tebak gambar ternyata memebrikan kemudahan bagi guru dalam memberikan simulasid alam proses pembelajaran khususnya ada aspek perkembangan. Pada saat penerapan media tebak gambar anak sanat terihat hantusia yang ditandai dengan perhatia yang terfokus dan rentang perhaatian yang panjang sekiatar 5 menit lebih. Anak-anak juga banyak mengajukan pertanyaan-pertanyaan kepada guru serta aktif dalam berdiskusi mengenai materi kupu-kupu yang telah diberikan guru. Hal ini menunjukkan penerapan media tebak gambar sangat efektif dan efesien bagi perkembangan verbal lingguistik anak, yang teraktualisasi dalam perilaku berupa capaian perkembangan yang optimal. Selain manfaatnya berdampak bagi guru dan anak, ternyata juga membantu orang tua bagi mereka yang memiliki anak yang kurang dalam kemampaun bicara akhirnya mengalami perubahan secara drastis. Walaupun memiliki dampak positif ternyata penerapan permainan tebak gambar tidak terlepas dari faktor yang mempengaruhinya yaitu pertama guru merasa kesulitan dalam meancang pembelajaran serta media, sebab guru disini dituntut untuk berdiskusi dengan rekan sajawat sesama guru untuk perancangan dan pembuatan media secara mandrii atau buatan sehingga lebih menarik dan terfokus pada tema dan sub tema tentunya hal ini membutuhkan aktu yang lebih panjang atau perencanaan jauh hari sebelum implementasi di kelas dalam proses belajar mengajar. Selain itu, sekolah harus memiliki media buatan atau manipulatif yang lengkap, dan saat ini berkaitan dengan media sangat minim sekali khususnya yang berkaitan dengan tema-tema selama satu tahun. Hendaknya ini menjadi perhatian yang urgen bagi sekolah. </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Dengan demikian, media tebak gambar dapat memberikan kontibusi bagi perkembangan verbal ligguistik anak. Hal ini ditunjukkan beradsarkan hasil observasi yaitu pada indikator anak dapat mengungkapkan keinginan ketika hendak ke kamar mandi terdapat 6 anak berkembangan sangat baik yaitu anak dapat mengungkapkan keinginan ketika hendak ke kamar mandi selalu, dan 4 orang anak yang berkembang sesuai harapan yaitu anak dapat mengungkapkan keinginan ketika hendak ke kamar mandi. Pada indikator anak dapat memuji temannya terdapat 6 orang anak yang berkembang sesuai harapan yaitu anak dapat memuji temannya, dan 1 orang anak yang berkembang sangat baik yaitu anak dapat memuji temannya selalu, serta 3 orang anak yang mulai berkembang yaitu anak mulai dapat memuji temannya. Pada indikator anak dapat mengambar bebas dan menceritakan isi gambarnya terdapat 4 orang anak yang berkembang sesuai harapan yaitu anak dapat mengambar bebas dan menceritakan isi gambarnya dan terdapat 4 orang anak yang berkembang sangat baik yaitu anak dapat mengambar bebas dan menceritakan isi gambarnyasecara kronologis, serta terdapat 2 orang anak yang mulai berkembang yaitu anak dapat mengambar bebas dan menceritakan isi gambarnya. Pada indikator anak dapat memotivasi temannya dalam belajar terdapat 7 orang anak yang berkembangn sesuai harapan yaitu anak dapat memotivasi temannya dalam belajar, dan 1 orang anak yang berkembang sangat baik yaitu anak dapat memotivasi temannya dalam belajar hingga tuntas serta 2 orang anak yang mulai berkembang yaitu anak dapat memotivasi temannya dalam belajar. Pada indikator anak dapat mengajak temannya bermain bersama terdapat 5 orang anak yang berkembang sesuai harapan yaitu dapat mengajak temannya bermain bersama, dana 4 orang yang berkembang sangat baik yaitu anak dapat mengajak temannya bermain bersama selalu serta 1 orang anak yang mulai berkembang yaitu mulai dapat dapat mengajak temannya bermain bersama. Pada indikator anak dapat mengarahkan temannya dalam bermain terdapat 5 orang anak yang berkembang sesuai harapan yaitu anak dapat mengarahkan temannya dalam bermain dan 4 orang anak berkembang sangat baik yaitu anak dapat mengarahkan temannya dalam bermain sampai tuntas serta 1 orang anak yang mulai berkembang yaitu anak mulai dapat mengarahkan temannya dalam bermain. Pada indikator anak dapat menceritakan suatu kejadian yang ia temui di jalan terdapat 8 orang anak yang berkembang sesuai harapan yaitu anak dapat menceritakan suatu kejadian yang ia temui di jalan dan terdapat 1 orang anak yang berkembang sangat baik yaitu anak dapat menceritakan suatu kejadian yang ia temui di jalan secara kronolois dan lancar serta terdapat 1 orang anak yang mulai berkembang yaitu anak mulai dapat menceritakan suatu kejadian yang ia temui di jalan. Pada indikator anak dapat menceritakan kesehariannya dari bangun tidur hingga tidur kembali terdapat 8 orang anak yang berkembang sesuai harapan yaitu anak dapat menceritakan kesehariannya dari bangun tidur hingga tidur kembali dan terdapat 2 orang anak yang berkembang sangat baik yaitu anak dapat menceritakan kesehariannya dari bangun tidur hingga tidur kembali secara kronologis dan lancar. Pada indikator anak dapat menjelaskan proses pencampuran warna terdapat 6 orang anak yang berkembang sesuai harapan yaitu anak dapat menjelaskan proses pencampuran warna, dan 1 orang anak yang berkembang sangat baik yaitu anak dapat menjelaskan proses pencampuran warna dengan benar dan baik serta terdapat 3 orang anak yang mulai berkembang yaitu anak mulai dapat menjelaskan proses pencampuran warna. Pada indikator anak dapat mendengarkan gurunya berbicara dan menjelaskannya kembali terdapat 7 anak yang berkembang sesuai harapan yaitu anak dapat mendengarkan gurunya berbicara dan menjelaskannya kembali dan terdapat 1 orang anak yang berkembang sangat baik yaitu anak dapat mendengarkan gurunya berbicara dan menjelaskannya kembali dengan lancar dan tepat serta 2 orang anak yang mulai berkembang yaitu anak mulai dapat mendengarkan gurunya berbicara dan menjelaskannya kembali. Pada indikator anak dapat mendengarkan temannya berceritaterdapat 6 orang anak yang berkembang sesuai harapan yaitu anak dapat mendengarkan temannya bercerita, dan 4 orang anak yang berkembang sangat baik yaitu anak dapat mendengarkan temannya bercerita dengan baik. Pada indikator anak dapat mengulang kata dan kalimat yang di dengar yaitu 9 orang anak yang berkembang sesuai harapan yaitu anak dapat mengulang kata dan kalimat yang di dengar dan 1 orang anak berkembangs angat baik yaitu anak dapat mengulang kata dan kalimat yang di dengar dengan benar dan lancar. Pada indikator anak dapat menghubungkan kata terdapat 6 oranga nak yang berkembang sesuai harapan yaitu anak dapat menghubungkan kata, dan 4 orang anak yang berkembang sangat baik yaitu anak dapat menghubungkan kata secara benar dan rapi. Pada indikator anak dapat melengkapi kalimat terdapat 5 orang anak yang berkembang sesuai harapan yaitu anak dapat melengkapi kalimat, dan 3 orang anak berkembang sangat baik yaitu anak dapat melengkapi kalimat dengan sempurna dan cepat, serta terdapat 2 orang anak mulai berkembang yaitu anak mulai dapat melengkapi kalimat. Pada indikator anak dapat mencocokkan huruf dengan benda terdapat 10 anak yang berkembang sesuai harapan yaitu anak dapat mencocokkan huruf dengan benda.</w:t>
      </w:r>
    </w:p>
    <w:p>
      <w:pPr>
        <w:pStyle w:val="Normal"/>
        <w:spacing w:lineRule="auto" w:line="360" w:before="80" w:after="60"/>
        <w:ind w:right="17" w:firstLine="720"/>
        <w:jc w:val="both"/>
        <w:rPr/>
      </w:pPr>
      <w:r>
        <w:rPr>
          <w:rFonts w:cs="Times New Roman" w:ascii="Times New Roman" w:hAnsi="Times New Roman"/>
        </w:rPr>
        <w:t xml:space="preserve">Dengan demikian, penerapan media tebak gambar dalam mengembangkan kecerdasan verbal lingguistik anak usia dini di RA Nurussalam dilakukan dengan perencanaan yang matang sebelum dilaksanakan media tebak gambar dalam kegiatan bermain sambil belajar dalam proses pembelajaran anak usia dini di kelas oleh guru. Perencanaan yang baik tentunya akan menjadi faktor yang sangata penting dalam menunjang perkembangan verbal lingguistik anak. Dalam pelaksanaannya pembelajaran media tebak gambar terdapat pada kegiatan inti pembelajaran. Namun stimulasi kecerdasan verbal lingguistik selalu terdapat pada setiap kegiatan anak di sekolah yaitu dimulai dari kedatangan anak, kegiatan berbaris, pembuka, inti, makan bersama, bermain bebas hingga pada kegiatan penutup. Hal ini dilakukan sebagai penguat dari kegiatan inti yang dilakukan dalam pengembangan kecerdasan verbal lingguistik. </w:t>
      </w:r>
    </w:p>
    <w:p>
      <w:pPr>
        <w:pStyle w:val="Normal"/>
        <w:spacing w:lineRule="auto" w:line="360" w:before="80" w:after="60"/>
        <w:ind w:right="17" w:firstLine="720"/>
        <w:jc w:val="both"/>
        <w:rPr/>
      </w:pPr>
      <w:r>
        <w:rPr>
          <w:rFonts w:cs="Times New Roman" w:ascii="Times New Roman" w:hAnsi="Times New Roman"/>
        </w:rPr>
        <w:t>Dengan demikian, RA Nurussalam telah melakukan perencanaan dan langkah-langkah pembelajaran yang matang, artinya terplaning dengan baik sehingga dapat mencapai tujuan pembelajaran yang disebut dengan indikator capaian perkembangan anak. Tentunya hal ini dilakukan dalam kegiatan bermain sambil belajar yang disertai dengan nyayian atau lagu yang berkaitan dengan tema. Sejalan dengan penelitian Daroini bahwa bernyanyi merupakan kegiatan yang banyak disukai anak-anak dan juga dapat menambah kosa kata anak, jika mereka sering mendengar lagu tersebut maka anak akan menjadi lebih hafal kemudian mengerti apa isi dari lagu tersebut.</w:t>
      </w:r>
      <w:r>
        <w:rPr>
          <w:rFonts w:cs="Times New Roman" w:ascii="Times New Roman" w:hAnsi="Times New Roman"/>
          <w:b/>
          <w:bCs/>
        </w:rPr>
        <w:t xml:space="preserve"> </w:t>
      </w:r>
      <w:r>
        <w:rPr>
          <w:rFonts w:cs="Times New Roman" w:ascii="Times New Roman" w:hAnsi="Times New Roman"/>
          <w:bCs/>
        </w:rPr>
        <w:t xml:space="preserve">Kemudian </w:t>
      </w:r>
      <w:r>
        <w:rPr>
          <w:rFonts w:cs="Times New Roman" w:ascii="Times New Roman" w:hAnsi="Times New Roman"/>
        </w:rPr>
        <w:t>Damayanti mengemukakan bahwa adanya hubungan yang sedang atau cukup antara kecerdasan linguistik dengan keterampilan berbicara.</w:t>
      </w:r>
    </w:p>
    <w:p>
      <w:pPr>
        <w:pStyle w:val="Normal"/>
        <w:spacing w:lineRule="auto" w:line="360" w:before="80" w:after="60"/>
        <w:ind w:right="17" w:firstLine="720"/>
        <w:jc w:val="both"/>
        <w:rPr>
          <w:rFonts w:ascii="Times New Roman" w:hAnsi="Times New Roman" w:cs="Times New Roman"/>
        </w:rPr>
      </w:pPr>
      <w:r>
        <w:rPr>
          <w:rFonts w:cs="Times New Roman" w:ascii="Times New Roman" w:hAnsi="Times New Roman"/>
        </w:rPr>
        <w:t>Berdasarkan pemaparan di atas, menunjukkan bahwa penerapan media tebak gambar dalam pembelajaran dapat mengembangkan kecerdasan verbal lingguistik anak yang ditunjukkan dengan kemampuan anak dapat mengekspresikan perasaan melalui kata-katanya, anak dapat mempengaruhi orang lain dengan kata-katanya, anak dapat memberikan penjelasan mengenai suatu peristiwa, anak dapat menyimak dan menghafal dengan baik dan anak dapat menikmati permainan dengan huruf-huruf. Dengan demikian media tebak gambar sendiri dapat memberikan dampak positif bagai guru untuk membantu stimulasi perkembangan anak, serta memberikan manfaat bagi sekolah dan orang tua siswa.</w:t>
      </w:r>
    </w:p>
    <w:p>
      <w:pPr>
        <w:pStyle w:val="Normal"/>
        <w:spacing w:lineRule="auto" w:line="240" w:before="80" w:after="60"/>
        <w:ind w:right="17"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SIMPULAN DAN SARAN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Berdasarkan hasil penelitian mengenai penerapan media tebak gambar dalam mengembangkan kecerdasan verbal linguistik  di RA Nurussalam Deli Tua dapat disimpulkan bahwa: 1) Perencanaan dan pelaksanaan media tebak gambar dalam mengembangkan kecerdasan verbal linguistik  di RA Nurussalam Deli Tua dimulai dengan menetapkan capaian perkembangan anak beradsarkan kurikulum K-13 yang disesuaikan dengan karakteristik kecerdasan verbal lingguistik anak, lalu membuat RPPM, RPPH dimana tema yang digunakan yaitu binatang dengan sub tema kupu-kupu, penerapan media tebak gambar dalam mengembangkan kecerdasan verbal lingguistik anak dilakukan pada kegaitan inti. Tetapi stimulasi penguatan keceradasan verbal lingguistik dilakukan pada kegiatan pembuka, inti, makan bersama, bermain bebas dan evaluasi atau penutup. Dan 2) Implikasi Media Tebak Gambar dalam Mengembangkan Kecerdasan Verbal Linguistik  di RA Nurussalam Deli Tua </w:t>
      </w:r>
      <w:r>
        <w:rPr>
          <w:rFonts w:cs="Times New Roman" w:ascii="Times New Roman" w:hAnsi="Times New Roman"/>
        </w:rPr>
        <w:t xml:space="preserve">ternyata memberikan dampak yang signifikan terhadap perkembangan kecerdasan verbal lingguistik anak karean rata-rata kecerdasan verbal lingguistik anak berkembang sesuai harapan (BSH) dan memberikan kemudahan bagi guru serta orang tua. Adapun faktor penghambatnya yaitu guru membutuhkan waktu perencanaan yang lebih lama untuk perancangan dan pembuatan media secara mandiri dan terfokus pada tema dan sub tema. Selain itu, sekolah harus memiliki media buatan atau manipulatif yang lengkap. </w:t>
      </w:r>
    </w:p>
    <w:p>
      <w:pPr>
        <w:pStyle w:val="Normal"/>
        <w:spacing w:lineRule="auto" w:line="360"/>
        <w:ind w:firstLine="720"/>
        <w:jc w:val="both"/>
        <w:rPr/>
      </w:pPr>
      <w:r>
        <w:rPr>
          <w:rFonts w:cs="Times New Roman" w:ascii="Times New Roman" w:hAnsi="Times New Roman"/>
          <w:bCs/>
        </w:rPr>
        <w:t>Adapun saran bagi kepala sekolah di RA Nurussalam Deli Tua: 1) harus memperhatikan media pembelajaran, khususnya media tebak gambar dalam mengembangkan bahasa anak usia dini, karena media merupakan bagian yang sangat urgen dalam proses pembelajaran, 2) Bagi guru RA Nurussalam Deli Tua harus senantiasa memgasah keterampilan dan pengetahuan dalam menerapkan media tebak gambar khususnya dalam mengembangkan kecerdasan verbal lingguistik, 3) Bagi anak usia dini RA Nurusalam Deli Tua terus dikembangkan kecerdasan verbala lingguistiknya.</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 xml:space="preserve">DAFTAR PUSTAKA </w:t>
      </w:r>
    </w:p>
    <w:p>
      <w:pPr>
        <w:pStyle w:val="Normal"/>
        <w:widowControl w:val="false"/>
        <w:autoSpaceDE w:val="false"/>
        <w:spacing w:lineRule="auto" w:line="36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Cs w:val="24"/>
          <w:lang w:val="en-US" w:eastAsia="en-US"/>
        </w:rPr>
        <w:t xml:space="preserve">Armanila, A. (2019). Upaya Meningkatkan Kecerdasan Interpersonal Dan Intrapersonal Melalui Pembelajaran Tematik Di Tk Zulhijjah Medan. </w:t>
      </w:r>
      <w:r>
        <w:rPr>
          <w:rFonts w:cs="Times New Roman" w:ascii="Times New Roman" w:hAnsi="Times New Roman"/>
          <w:i/>
          <w:iCs/>
          <w:szCs w:val="24"/>
          <w:lang w:val="en-US" w:eastAsia="en-US"/>
        </w:rPr>
        <w:t>Equalita: Jurnal Studi Gender Dan Ana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63. https://doi.org/10.24235/equalita.v1i2.5480</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Armanila, A., &amp; Lubis, M. (2023). Peningkatan Perkembangan Kognitif Anak Usia Dini Melalui Kegiatan Bermain Air Di Tk Alfath Medan. </w:t>
      </w:r>
      <w:r>
        <w:rPr>
          <w:rFonts w:cs="Times New Roman" w:ascii="Times New Roman" w:hAnsi="Times New Roman"/>
          <w:i/>
          <w:iCs/>
          <w:szCs w:val="24"/>
          <w:lang w:val="en-US" w:eastAsia="en-US"/>
        </w:rPr>
        <w:t>Ansiru Pai : Pengembangan Profesi Guru Pendidikan Agama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171. https://doi.org/10.30821/ansiru.v7i1.16123</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Armanila, A., Turtati, A., Siregar, A. S., &amp; Skd, S. M. (2022). Hubungan Interior Belajar dan Bermain terhadap Perkembangan Bahasa AUD. </w:t>
      </w:r>
      <w:r>
        <w:rPr>
          <w:rFonts w:cs="Times New Roman" w:ascii="Times New Roman" w:hAnsi="Times New Roman"/>
          <w:i/>
          <w:iCs/>
          <w:szCs w:val="24"/>
          <w:lang w:val="en-US" w:eastAsia="en-US"/>
        </w:rPr>
        <w:t>Seling: Jurnal Program Studi PGR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77–93. http://jurnal.stitnualhikmah.ac.id/index.php/seling/article/view/1116</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Armanila dan Khadijah. (2017). </w:t>
      </w:r>
      <w:r>
        <w:rPr>
          <w:rFonts w:cs="Times New Roman" w:ascii="Times New Roman" w:hAnsi="Times New Roman"/>
          <w:i/>
          <w:iCs/>
          <w:szCs w:val="24"/>
          <w:lang w:val="en-US" w:eastAsia="en-US"/>
        </w:rPr>
        <w:t>Permasalahan Anak Usia Dini</w:t>
      </w:r>
      <w:r>
        <w:rPr>
          <w:rFonts w:cs="Times New Roman" w:ascii="Times New Roman" w:hAnsi="Times New Roman"/>
          <w:szCs w:val="24"/>
          <w:lang w:val="en-US" w:eastAsia="en-US"/>
        </w:rPr>
        <w:t xml:space="preserve"> (1st ed.). Perdana Publishing.</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Harahap, H. S., &amp; Armanila. (2023). Implementation of Special Management in RA Kamboja. </w:t>
      </w:r>
      <w:r>
        <w:rPr>
          <w:rFonts w:cs="Times New Roman" w:ascii="Times New Roman" w:hAnsi="Times New Roman"/>
          <w:i/>
          <w:iCs/>
          <w:szCs w:val="24"/>
          <w:lang w:val="en-US" w:eastAsia="en-US"/>
        </w:rPr>
        <w:t>Indonesian Journal of Islamic Early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149–155.</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Indonesia, U. R. (2016). </w:t>
      </w:r>
      <w:r>
        <w:rPr>
          <w:rFonts w:cs="Times New Roman" w:ascii="Times New Roman" w:hAnsi="Times New Roman"/>
          <w:i/>
          <w:iCs/>
          <w:szCs w:val="24"/>
          <w:lang w:val="en-US" w:eastAsia="en-US"/>
        </w:rPr>
        <w:t>Tentang sisidiknas dan Peraturan-Pemerintah RI Tahun 2015 Tentang Standar Nasional Pendidikan Serta Wajib Belajar</w:t>
      </w:r>
      <w:r>
        <w:rPr>
          <w:rFonts w:cs="Times New Roman" w:ascii="Times New Roman" w:hAnsi="Times New Roman"/>
          <w:szCs w:val="24"/>
          <w:lang w:val="en-US" w:eastAsia="en-US"/>
        </w:rPr>
        <w:t>.</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Khadijah, A. dan. (2018). </w:t>
      </w:r>
      <w:r>
        <w:rPr>
          <w:rFonts w:cs="Times New Roman" w:ascii="Times New Roman" w:hAnsi="Times New Roman"/>
          <w:i/>
          <w:iCs/>
          <w:szCs w:val="24"/>
          <w:lang w:val="en-US" w:eastAsia="en-US"/>
        </w:rPr>
        <w:t>Bermain dan Permainan Anak Usia Dini</w:t>
      </w:r>
      <w:r>
        <w:rPr>
          <w:rFonts w:cs="Times New Roman" w:ascii="Times New Roman" w:hAnsi="Times New Roman"/>
          <w:szCs w:val="24"/>
          <w:lang w:val="en-US" w:eastAsia="en-US"/>
        </w:rPr>
        <w:t>. Perdana Publishing.</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Lubis, M. S. A., Harahap, H. S., &amp; Armanila, A. (2021). Psychological problems of learning from home during the covid-19 pandemic in early childhood. </w:t>
      </w:r>
      <w:r>
        <w:rPr>
          <w:rFonts w:cs="Times New Roman" w:ascii="Times New Roman" w:hAnsi="Times New Roman"/>
          <w:i/>
          <w:iCs/>
          <w:szCs w:val="24"/>
          <w:lang w:val="en-US" w:eastAsia="en-US"/>
        </w:rPr>
        <w:t>Aṭfāluna: Journal of Islamic Early Childhood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1–20. https://doi.org/10.32505/atfaluna.v4i2.3497</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Mesiono, P. D. H. N. D. dan D. (2016). </w:t>
      </w:r>
      <w:r>
        <w:rPr>
          <w:rFonts w:cs="Times New Roman" w:ascii="Times New Roman" w:hAnsi="Times New Roman"/>
          <w:i/>
          <w:iCs/>
          <w:szCs w:val="24"/>
          <w:lang w:val="en-US" w:eastAsia="en-US"/>
        </w:rPr>
        <w:t>Dasar-Dasar Pendidikan Anak Usia Dini</w:t>
      </w:r>
      <w:r>
        <w:rPr>
          <w:rFonts w:cs="Times New Roman" w:ascii="Times New Roman" w:hAnsi="Times New Roman"/>
          <w:szCs w:val="24"/>
          <w:lang w:val="en-US" w:eastAsia="en-US"/>
        </w:rPr>
        <w:t xml:space="preserve"> (p. 18).</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Rohmalina, Lestari Hunafa Ririn, W. G. (2013). </w:t>
      </w:r>
      <w:r>
        <w:rPr>
          <w:rFonts w:cs="Times New Roman" w:ascii="Times New Roman" w:hAnsi="Times New Roman"/>
          <w:i/>
          <w:iCs/>
          <w:szCs w:val="24"/>
          <w:lang w:val="en-US" w:eastAsia="en-US"/>
        </w:rPr>
        <w:t>Meningkatkan Kecerdasan Interpersonal Anak Usia Dini Melalui Penyuluhan Program Parenting</w:t>
      </w:r>
      <w:r>
        <w:rPr>
          <w:rFonts w:cs="Times New Roman" w:ascii="Times New Roman" w:hAnsi="Times New Roman"/>
          <w:szCs w:val="24"/>
          <w:lang w:val="en-US" w:eastAsia="en-US"/>
        </w:rPr>
        <w:t>. 1–9.</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Smith, H., Ismail, R., &amp; Machmud, N. (2023). Pendidikan Anak Usia Dini Dalam Perspektif Filsafat Pendidikan Islam. </w:t>
      </w:r>
      <w:r>
        <w:rPr>
          <w:rFonts w:cs="Times New Roman" w:ascii="Times New Roman" w:hAnsi="Times New Roman"/>
          <w:i/>
          <w:iCs/>
          <w:szCs w:val="24"/>
          <w:lang w:val="en-US" w:eastAsia="en-US"/>
        </w:rPr>
        <w:t>Jurnal Ilmiah Wahana Pendidikan, Februar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4), 184–190. https://doi.org/10.5281/zenodo.7678382.</w:t>
      </w:r>
    </w:p>
    <w:p>
      <w:pPr>
        <w:pStyle w:val="Normal"/>
        <w:widowControl w:val="false"/>
        <w:autoSpaceDE w:val="false"/>
        <w:spacing w:lineRule="auto" w:line="360"/>
        <w:ind w:left="480" w:hanging="480"/>
        <w:jc w:val="both"/>
        <w:rPr/>
      </w:pPr>
      <w:r>
        <w:rPr>
          <w:rFonts w:cs="Times New Roman" w:ascii="Times New Roman" w:hAnsi="Times New Roman"/>
          <w:szCs w:val="24"/>
          <w:lang w:val="en-US" w:eastAsia="en-US"/>
        </w:rPr>
        <w:t xml:space="preserve">Sugiyono. (2021). </w:t>
      </w:r>
      <w:r>
        <w:rPr>
          <w:rFonts w:cs="Times New Roman" w:ascii="Times New Roman" w:hAnsi="Times New Roman"/>
          <w:i/>
          <w:iCs/>
          <w:szCs w:val="24"/>
          <w:lang w:val="en-US" w:eastAsia="en-US"/>
        </w:rPr>
        <w:t>Metode Penelitian Kuantatif Kualitatif dan R&amp;D</w:t>
      </w:r>
      <w:r>
        <w:rPr>
          <w:rFonts w:cs="Times New Roman" w:ascii="Times New Roman" w:hAnsi="Times New Roman"/>
          <w:szCs w:val="24"/>
          <w:lang w:val="en-US" w:eastAsia="en-US"/>
        </w:rPr>
        <w:t xml:space="preserve"> (3rd ed.). Alfabeta.</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Sugiyono. (2022). </w:t>
      </w:r>
      <w:r>
        <w:rPr>
          <w:rFonts w:cs="Times New Roman" w:ascii="Times New Roman" w:hAnsi="Times New Roman"/>
          <w:i/>
          <w:iCs/>
          <w:szCs w:val="24"/>
          <w:lang w:val="en-US" w:eastAsia="en-US"/>
        </w:rPr>
        <w:t>Metode Penelitian Kualitatif: Untuk Penelitian yang Bersifat Eksploratif, Enterpretif, Interaktif dan Konstruktif</w:t>
      </w:r>
      <w:r>
        <w:rPr>
          <w:rFonts w:cs="Times New Roman" w:ascii="Times New Roman" w:hAnsi="Times New Roman"/>
          <w:szCs w:val="24"/>
          <w:lang w:val="en-US" w:eastAsia="en-US"/>
        </w:rPr>
        <w:t xml:space="preserve"> (3rd ed.). Alfabeta, CV.</w:t>
      </w:r>
    </w:p>
    <w:p>
      <w:pPr>
        <w:pStyle w:val="Normal"/>
        <w:rPr>
          <w:rFonts w:ascii="Times New Roman" w:hAnsi="Times New Roman" w:eastAsia="Times New Roman" w:cs="Times New Roman"/>
          <w:b/>
          <w:b/>
          <w:bCs/>
          <w:lang w:val="en-US" w:eastAsia="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ZTopofForm"/>
        <w:spacing w:before="0" w:after="120"/>
        <w:jc w:val="left"/>
        <w:rPr/>
      </w:pPr>
      <w:r>
        <w:rPr>
          <w:rFonts w:cs="Times New Roman" w:ascii="Times New Roman" w:hAnsi="Times New Roman"/>
          <w:sz w:val="22"/>
          <w:szCs w:val="22"/>
        </w:rPr>
        <w:t>Top of Form</w:t>
      </w:r>
    </w:p>
    <w:sectPr>
      <w:headerReference w:type="default" r:id="rId4"/>
      <w:footerReference w:type="default" r:id="rId5"/>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lang w:val="en-US"/>
      </w:rPr>
    </w:pPr>
    <w:r>
      <mc:AlternateContent>
        <mc:Choice Requires="wpg">
          <w:drawing>
            <wp:anchor behindDoc="1" distT="0" distB="0" distL="114935" distR="114935" simplePos="0" locked="0" layoutInCell="0" allowOverlap="1" relativeHeight="35">
              <wp:simplePos x="0" y="0"/>
              <wp:positionH relativeFrom="page">
                <wp:posOffset>6273165</wp:posOffset>
              </wp:positionH>
              <wp:positionV relativeFrom="page">
                <wp:posOffset>10000615</wp:posOffset>
              </wp:positionV>
              <wp:extent cx="351790" cy="311785"/>
              <wp:effectExtent l="31750" t="31750" r="31750" b="31750"/>
              <wp:wrapNone/>
              <wp:docPr id="5"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4</w:t>
                            </w:r>
                          </w:p>
                        </w:txbxContent>
                      </wps:txbx>
                      <wps:bodyPr wrap="square" lIns="54720" rIns="54720" tIns="0" bIns="0" anchor="b">
                        <a:noAutofit/>
                      </wps:bodyPr>
                    </wps:wsp>
                  </wpg:wgp>
                </a:graphicData>
              </a:graphic>
            </wp:anchor>
          </w:drawing>
        </mc:Choice>
        <mc:Fallback>
          <w:pict>
            <v:group id="shape_0" style="position:absolute;margin-left:493.95pt;margin-top:787.45pt;width:27.7pt;height:24.55pt" coordorigin="9879,15749" coordsize="554,491">
              <v:rect id="shape_0" fillcolor="#943634" stroked="t" o:allowincell="f" style="position:absolute;left:9967;top:15789;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9967;top:16191;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9;top:15749;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4</w:t>
                      </w:r>
                    </w:p>
                  </w:txbxContent>
                </v:textbox>
                <v:fill o:detectmouseclick="t" type="solid" color2="black"/>
                <v:stroke color="black" weight="63360" joinstyle="miter" endcap="flat"/>
                <w10:wrap type="none"/>
              </v:shape>
            </v:group>
          </w:pict>
        </mc:Fallback>
      </mc:AlternateContent>
    </w:r>
    <w:r>
      <w:rPr>
        <w:rFonts w:cs="Times New Roman" w:ascii="Times New Roman" w:hAnsi="Times New Roman"/>
        <w:i/>
        <w:sz w:val="20"/>
        <w:lang w:val="en-US"/>
      </w:rPr>
      <w:t>Judul Artikel, Nama Penulis (Times new roman, 10, italic)</w:t>
    </w:r>
  </w:p>
  <w:p>
    <w:pPr>
      <w:pStyle w:val="Footer"/>
      <w:spacing w:lineRule="auto" w:line="240"/>
      <w:rPr>
        <w:rFonts w:ascii="Times New Roman" w:hAnsi="Times New Roman" w:cs="Times New Roman"/>
        <w:i/>
        <w:i/>
        <w:sz w:val="20"/>
        <w:lang w:val="en-US"/>
      </w:rPr>
    </w:pPr>
    <w:r>
      <w:rPr>
        <w:rFonts w:cs="Times New Roman" w:ascii="Times New Roman" w:hAnsi="Times New Roman"/>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spacing w:lineRule="auto" w:line="240"/>
      <w:jc w:val="right"/>
      <w:rPr/>
    </w:pPr>
    <w:r>
      <w:rPr>
        <w:rFonts w:cs="Times New Roman" w:ascii="Times New Roman" w:hAnsi="Times New Roman"/>
        <w:b/>
        <w:bCs/>
        <w:sz w:val="20"/>
        <w:szCs w:val="20"/>
        <w:lang w:val="en-US"/>
      </w:rPr>
      <w:t>Jurnal Raudhah, Vol. … No. …, …-… 20...</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bCs/>
        <w:lang w:val="en-US"/>
      </w:rPr>
    </w:pPr>
    <w:r>
      <w:rPr>
        <w:rFonts w:cs="Times New Roman" w:ascii="Times New Roman" w:hAnsi="Times New Roman"/>
        <w:bCs/>
        <w:lang w:val="en-US"/>
      </w:rPr>
      <w:t>p-ISSN: 2338-2163</w:t>
    </w:r>
  </w:p>
  <w:p>
    <w:pPr>
      <w:pStyle w:val="Normal"/>
      <w:spacing w:lineRule="auto" w:line="256"/>
      <w:ind w:left="14" w:right="6535" w:hanging="0"/>
      <w:rPr>
        <w:rFonts w:ascii="Times New Roman" w:hAnsi="Times New Roman" w:cs="Times New Roman"/>
      </w:rPr>
    </w:pPr>
    <w:r>
      <w:rPr>
        <w:rFonts w:cs="Times New Roman" w:ascii="Times New Roman" w:hAnsi="Times New Roman"/>
      </w:rPr>
      <w:t xml:space="preserve">e-ISSN: 2716-2435  </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60325</wp:posOffset>
              </wp:positionV>
              <wp:extent cx="5563235" cy="1270"/>
              <wp:effectExtent l="635" t="9525" r="635" b="9525"/>
              <wp:wrapNone/>
              <wp:docPr id="4"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45:00Z</dcterms:created>
  <dc:creator>ASUS</dc:creator>
  <dc:description/>
  <cp:keywords/>
  <dc:language>en-US</dc:language>
  <cp:lastModifiedBy>Armanila Armanila</cp:lastModifiedBy>
  <dcterms:modified xsi:type="dcterms:W3CDTF">2024-05-09T05:1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29c2300-3d6c-3734-814e-7dbd3dc19e2c</vt:lpwstr>
  </property>
</Properties>
</file>