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t>Mengenal Model Assure: Solusi Inovatif mengatasi Tingkat Ketidakantusiasan Generasi Alpha Dalam Pembelajaran</w:t>
      </w:r>
    </w:p>
    <w:p>
      <w:pPr>
        <w:pStyle w:val="Normal"/>
        <w:spacing w:lineRule="auto" w:line="48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1</w:t>
      </w:r>
      <w:r>
        <w:rPr>
          <w:rFonts w:eastAsia="Times New Roman" w:cs="Times New Roman" w:ascii="Times New Roman" w:hAnsi="Times New Roman"/>
          <w:b/>
          <w:bCs/>
          <w:lang w:val="en-US" w:eastAsia="id-ID"/>
        </w:rPr>
        <w:t>Viola Eva Reditiy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IN Sunan Ampel Surabaya</w:t>
      </w:r>
    </w:p>
    <w:p>
      <w:pPr>
        <w:pStyle w:val="Normal"/>
        <w:spacing w:lineRule="auto" w:line="240"/>
        <w:jc w:val="center"/>
        <w:rPr>
          <w:rFonts w:ascii="Times New Roman" w:hAnsi="Times New Roman" w:eastAsia="Times New Roman" w:cs="Times New Roman"/>
          <w:bCs/>
          <w:sz w:val="20"/>
          <w:lang w:val="en-US" w:eastAsia="id-ID"/>
        </w:rPr>
      </w:pPr>
      <w:hyperlink r:id="rId2">
        <w:r>
          <w:rPr>
            <w:rStyle w:val="InternetLink"/>
            <w:rFonts w:eastAsia="Times New Roman" w:cs="Times New Roman" w:ascii="Times New Roman" w:hAnsi="Times New Roman"/>
            <w:bCs/>
            <w:sz w:val="20"/>
            <w:lang w:val="en-US" w:eastAsia="id-ID"/>
          </w:rPr>
          <w:t>violaevar@gmail.com</w:t>
        </w:r>
      </w:hyperlink>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 xml:space="preserve">orcid ID: </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Yuntafaul ‘Amal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IN Sunan Ampel Surabaya</w:t>
      </w:r>
    </w:p>
    <w:p>
      <w:pPr>
        <w:pStyle w:val="Normal"/>
        <w:spacing w:lineRule="auto" w:line="240"/>
        <w:jc w:val="center"/>
        <w:rPr>
          <w:rStyle w:val="InternetLink"/>
          <w:rFonts w:ascii="Times New Roman" w:hAnsi="Times New Roman" w:cs="Times New Roman"/>
          <w:sz w:val="20"/>
          <w:szCs w:val="20"/>
        </w:rPr>
      </w:pPr>
      <w:hyperlink r:id="rId3">
        <w:r>
          <w:rPr>
            <w:rStyle w:val="InternetLink"/>
            <w:rFonts w:cs="Times New Roman" w:ascii="Times New Roman" w:hAnsi="Times New Roman"/>
            <w:sz w:val="20"/>
            <w:szCs w:val="20"/>
          </w:rPr>
          <w:t>yuntafaulamala90@gmail.com</w:t>
        </w:r>
      </w:hyperlink>
    </w:p>
    <w:p>
      <w:pPr>
        <w:pStyle w:val="Normal"/>
        <w:spacing w:lineRule="auto" w:line="240"/>
        <w:jc w:val="center"/>
        <w:rPr/>
      </w:pPr>
      <w:r>
        <w:rPr>
          <w:rFonts w:eastAsia="Times New Roman" w:cs="Times New Roman" w:ascii="Times New Roman" w:hAnsi="Times New Roman"/>
          <w:bCs/>
          <w:sz w:val="20"/>
          <w:lang w:val="en-US" w:eastAsia="id-ID"/>
        </w:rPr>
        <w:t>orcid ID:</w:t>
      </w:r>
    </w:p>
    <w:p>
      <w:pPr>
        <w:pStyle w:val="Normal"/>
        <w:spacing w:lineRule="auto" w:line="360"/>
        <w:jc w:val="center"/>
        <w:rPr>
          <w:rFonts w:ascii="Times New Roman" w:hAnsi="Times New Roman" w:eastAsia="Times New Roman" w:cs="Times New Roman"/>
          <w:b/>
          <w:b/>
          <w:bCs/>
          <w:sz w:val="20"/>
          <w:lang w:val="en-US" w:eastAsia="id-ID"/>
        </w:rPr>
      </w:pPr>
      <w:r>
        <w:rPr>
          <w:rFonts w:eastAsia="Times New Roman" w:cs="Times New Roman" w:ascii="Times New Roman" w:hAnsi="Times New Roman"/>
          <w:b/>
          <w:bCs/>
          <w:sz w:val="20"/>
          <w:lang w:val="en-US" w:eastAsia="id-ID"/>
        </w:rPr>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172720</wp:posOffset>
                </wp:positionV>
                <wp:extent cx="0" cy="556895"/>
                <wp:effectExtent l="0" t="0" r="0" b="0"/>
                <wp:wrapNone/>
                <wp:docPr id="1" name=""/>
                <a:graphic xmlns:a="http://schemas.openxmlformats.org/drawingml/2006/main">
                  <a:graphicData uri="http://schemas.microsoft.com/office/word/2010/wordprocessingGroup">
                    <wpg:wgp>
                      <wpg:cNvGrpSpPr/>
                      <wpg:grpSpPr>
                        <a:xfrm>
                          <a:off x="0" y="0"/>
                          <a:ext cx="0" cy="556920"/>
                          <a:chOff x="0" y="0"/>
                          <a:chExt cx="0" cy="556920"/>
                        </a:xfrm>
                      </wpg:grpSpPr>
                      <wps:wsp>
                        <wps:cNvCnPr/>
                        <wps:spPr>
                          <a:xfrm>
                            <a:off x="0" y="0"/>
                            <a:ext cx="360" cy="360"/>
                          </a:xfrm>
                          <a:prstGeom prst="straightConnector1">
                            <a:avLst/>
                          </a:prstGeom>
                          <a:ln w="12600">
                            <a:solidFill>
                              <a:srgbClr val="000000"/>
                            </a:solidFill>
                            <a:miter/>
                          </a:ln>
                        </wps:spPr>
                        <wps:bodyPr/>
                      </wps:wsp>
                      <wps:wsp>
                        <wps:cNvCnPr/>
                        <wps:spPr>
                          <a:xfrm>
                            <a:off x="0" y="5569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3.6pt;width:0pt;height:43.85pt" coordorigin="22,272" coordsize="0,877">
                <v:shapetype id="_x0000_t32" coordsize="21600,21600" o:spt="32" path="m,l21600,21600nfe">
                  <v:stroke joinstyle="miter"/>
                  <v:path gradientshapeok="t" o:connecttype="rect" textboxrect="0,0,21600,21600"/>
                </v:shapetype>
                <v:shape id="shape_0" stroked="t" o:allowincell="f" style="position:absolute;left:22;top:272;width:0;height:0" type="_x0000_t32">
                  <v:stroke color="black" weight="12600" joinstyle="miter" endcap="flat"/>
                  <v:fill o:detectmouseclick="t" on="false"/>
                  <w10:wrap type="none"/>
                </v:shape>
                <v:shape id="shape_0" stroked="t" o:allowincell="f" style="position:absolute;left:22;top:1149;width:0;height:0" type="_x0000_t32">
                  <v:stroke color="black" weight="12600" joinstyle="miter" endcap="flat"/>
                  <v:fill o:detectmouseclick="t" on="false"/>
                  <w10:wrap type="none"/>
                </v:shape>
              </v:group>
            </w:pict>
          </mc:Fallback>
        </mc:AlternateContent>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t>Article received:</w:t>
        <w:tab/>
        <w:t>Review process:</w:t>
        <w:tab/>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Cs/>
          <w:i/>
          <w:i/>
          <w:lang w:val="en-US" w:eastAsia="id-ID"/>
        </w:rPr>
      </w:pPr>
      <w:r>
        <w:rPr>
          <w:rFonts w:eastAsia="Times New Roman" w:cs="Times New Roman" w:ascii="Times New Roman" w:hAnsi="Times New Roman"/>
          <w:b/>
          <w:bCs/>
          <w:i/>
          <w:lang w:val="en-US" w:eastAsia="id-ID"/>
        </w:rPr>
        <w:t>Article accepted:</w:t>
        <w:tab/>
        <w:t>Article published:</w:t>
        <w:tab/>
      </w:r>
    </w:p>
    <w:p>
      <w:pPr>
        <w:pStyle w:val="Normal"/>
        <w:spacing w:lineRule="auto" w:line="360"/>
        <w:jc w:val="center"/>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p>
    <w:p>
      <w:pPr>
        <w:pStyle w:val="Normal"/>
        <w:autoSpaceDE w:val="false"/>
        <w:jc w:val="both"/>
        <w:rPr>
          <w:rFonts w:ascii="Times New Roman" w:hAnsi="Times New Roman" w:cs="Times New Roman"/>
          <w:lang w:eastAsia="id-ID"/>
        </w:rPr>
      </w:pPr>
      <w:r>
        <w:rPr>
          <w:rFonts w:cs="Times New Roman" w:ascii="Times New Roman" w:hAnsi="Times New Roman"/>
          <w:lang w:eastAsia="id-ID"/>
        </w:rPr>
        <w:t>Di era perkembangan teknologi yang pesat, banyak aspek kehidupan manusia yang terpengaruh, termasuk dunia pendidikan. Guru ditantang untuk mengikuti perkembangan teknologi agar siswa dapat merangkul dan mengikuti pembelajaran di kelas, serta menyadari potensi dirinya. Dalam rangka mengembangkan pembelajaran yang efektif dan efisien, mengatasi kebosanan belajar dan membangkitkan minat siswa, khususnya pada generasi alfa digital savvy yang dianggap sebagai generasi paling cerdas dibandingkan generasi sebelumnya, guru dapat menggunakan kesempatan belajar yang berbeda. Model desain, termasuk model verifikasi. Model Assure ini berfokus pada ruang kelas dan sangat cocok untuk pengembangan bahan ajar, strategi, metode, model, dan lingkungan belajar berbasis teknologi. Dengan menggunakan model ini, tujuan pembelajaran dapat tercapai dengan baik. Tujuan dari penelitian ini adalah menganalisis bagaimana model Assure dapat mengatasi kecenderungan malas belajar generasi alpha.</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Cs/>
          <w:lang w:val="en-US" w:eastAsia="id-ID"/>
        </w:rPr>
      </w:pPr>
      <w:r>
        <w:rPr>
          <w:rFonts w:eastAsia="Times New Roman" w:cs="Times New Roman" w:ascii="Times New Roman" w:hAnsi="Times New Roman"/>
          <w:b/>
          <w:bCs/>
          <w:iCs/>
          <w:lang w:val="en-US" w:eastAsia="id-ID"/>
        </w:rPr>
        <w:t>Kata kunci:</w:t>
        <w:tab/>
      </w:r>
      <w:r>
        <w:rPr>
          <w:rFonts w:cs="Times New Roman" w:ascii="Times New Roman" w:hAnsi="Times New Roman"/>
          <w:bCs/>
          <w:lang w:eastAsia="id-ID"/>
        </w:rPr>
        <w:t>Model Assure;Malas Belajar;Generasi Alpha</w:t>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r>
        <w:rPr>
          <w:rFonts w:eastAsia="Times New Roman" w:cs="Times New Roman" w:ascii="Times New Roman" w:hAnsi="Times New Roman"/>
          <w:b/>
          <w:i/>
          <w:iCs/>
          <w:sz w:val="24"/>
          <w:szCs w:val="24"/>
          <w:lang w:val="en-US" w:eastAsia="id-ID"/>
        </w:rPr>
        <w:t xml:space="preserve"> </w:t>
      </w:r>
    </w:p>
    <w:p>
      <w:pPr>
        <w:pStyle w:val="Normal"/>
        <w:spacing w:lineRule="auto" w:line="240"/>
        <w:jc w:val="both"/>
        <w:rPr>
          <w:lang w:val="en-US" w:eastAsia="id-ID"/>
        </w:rPr>
      </w:pPr>
      <w:r>
        <w:rPr>
          <w:rFonts w:eastAsia="Times New Roman" w:cs="Times New Roman" w:ascii="Times New Roman" w:hAnsi="Times New Roman"/>
          <w:bCs/>
          <w:i/>
          <w:szCs w:val="24"/>
          <w:lang w:val="en-US" w:eastAsia="id-ID"/>
        </w:rPr>
        <w:t>In the era of rapid technological advancement, many aspects of human life are affected, including the world of education. Teachers are challenged to keep up with technological developments so that students can embrace and engage in classroom learning while realizing their potential. In order to develop effective and efficient learning, overcome study boredom, and ignite students' interest, especially among the digital-savvy alpha generation considered to be the most intelligent compared to previous generations, teachers can utilize different learning opportunities. Design models, including the verification model, can be employed. The Assure model focuses on the classroom space and is highly suitable for the development of technology-based teaching materials, strategies, methods, models, and learning environments. By utilizing this model, learning objectives can be successfully achieved. The purpose of this research is to analyze how the Assure model can address the tendency of laziness in learning among the alpha generation.</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
          <w:i/>
          <w:iCs/>
          <w:lang w:val="en-US" w:eastAsia="id-ID"/>
        </w:rPr>
      </w:pPr>
      <w:r>
        <w:rPr>
          <w:rFonts w:eastAsia="Times New Roman" w:cs="Times New Roman" w:ascii="Times New Roman" w:hAnsi="Times New Roman"/>
          <w:b/>
          <w:bCs/>
          <w:i/>
          <w:iCs/>
          <w:lang w:val="en-US" w:eastAsia="id-ID"/>
        </w:rPr>
        <w:t xml:space="preserve">Keywords: </w:t>
      </w:r>
      <w:r>
        <w:rPr>
          <w:rFonts w:eastAsia="Times New Roman" w:cs="Times New Roman" w:ascii="Times New Roman" w:hAnsi="Times New Roman"/>
          <w:i/>
          <w:iCs/>
          <w:lang w:val="en-US" w:eastAsia="id-ID"/>
        </w:rPr>
        <w:t>Assure Model;Lazy Study;Alpha Generation</w:t>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 xml:space="preserve">PENDAHULUAN </w:t>
      </w:r>
      <w:r>
        <w:rPr>
          <w:rFonts w:eastAsia="Times New Roman" w:cs="Times New Roman" w:ascii="Times New Roman" w:hAnsi="Times New Roman"/>
          <w:b/>
          <w:bCs/>
          <w:sz w:val="24"/>
          <w:lang w:val="en-US" w:eastAsia="id-ID"/>
        </w:rPr>
        <w:t>(Times new roman, 12)</w:t>
      </w:r>
    </w:p>
    <w:p>
      <w:pPr>
        <w:pStyle w:val="Normal"/>
        <w:spacing w:lineRule="auto" w:line="360"/>
        <w:ind w:firstLine="360"/>
        <w:jc w:val="both"/>
        <w:rPr>
          <w:rFonts w:ascii="Times New Roman" w:hAnsi="Times New Roman" w:cs="Times New Roman"/>
        </w:rPr>
      </w:pPr>
      <w:r>
        <w:rPr>
          <w:rFonts w:cs="Times New Roman" w:ascii="Times New Roman" w:hAnsi="Times New Roman"/>
          <w:szCs w:val="28"/>
        </w:rPr>
        <w:t>Proses pembelajaran dikelas perlu dirancang, tujuannya memberikan hasil yang bisa diharapkan, Hal ini dikenal dengan istilah desain pembelajaran</w:t>
      </w:r>
      <w:r>
        <w:rPr>
          <w:rFonts w:cs="Times New Roman" w:ascii="Times New Roman" w:hAnsi="Times New Roman"/>
          <w:szCs w:val="28"/>
          <w:lang w:val="en-US"/>
        </w:rPr>
        <w:t xml:space="preserve"> </w:t>
      </w:r>
      <w:r>
        <w:fldChar w:fldCharType="begin"/>
      </w:r>
      <w:r>
        <w:rPr>
          <w:szCs w:val="28"/>
          <w:rFonts w:cs="Times New Roman" w:ascii="Times New Roman" w:hAnsi="Times New Roman"/>
          <w:lang w:val="en-US" w:eastAsia="en-US"/>
        </w:rPr>
        <w:instrText xml:space="preserve">ADDIN CSL_CITATION {"citationItems":[{"id":"ITEM-1","itemData":{"author":[{"dropping-particle":"","family":"C. Asri Budinigsih","given":"","non-dropping-particle":"","parse-names":false,"suffix":""}],"editor":[{"dropping-particle":"","family":": Rineka Cipta.","given":"","non-dropping-particle":"","parse-names":false,"suffix":""}],"id":"ITEM-1","issued":{"date-parts":[["0"]]},"number-of-pages":"12","publisher-place":"Jakarta","title":"Belajar dan Pembelajaran.","type":"book"},"uris":["http://www.mendeley.com/documents/?uuid=8f5846c6-53b6-4a5e-af87-73efa056bebf"]}],"mendeley":{"formattedCitation":"(C. Asri Budinigsih, n.d.)","plainTextFormattedCitation":"(C. Asri Budinigsih, n.d.)","previouslyFormattedCitation":"(C. Asri Budinigsih, n.d.)"},"properties":{"noteIndex":0},"schema":"https://github.com/citation-style-language/schema/raw/master/csl-citation.json"}</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C. Asri Budinigsih, n.d.)</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szCs w:val="28"/>
          <w:lang w:val="en-US"/>
        </w:rPr>
        <w:t xml:space="preserve">. </w:t>
      </w:r>
      <w:r>
        <w:rPr>
          <w:rFonts w:cs="Times New Roman" w:ascii="Times New Roman" w:hAnsi="Times New Roman"/>
        </w:rPr>
        <w:t>Sedangkan menurut Gagnon dan Collay, konsep perencanaan ini mengacu pada keseluruhan, struktur, kerangka atau garis besar suatu kegiatan. Perencanaan pembelajaran juga diartikan sebagai usaha membuat atau menciptakan pembelajaran yang terstruktur atau terinci dan sistematis.</w:t>
      </w:r>
    </w:p>
    <w:p>
      <w:pPr>
        <w:pStyle w:val="Normal"/>
        <w:spacing w:lineRule="auto" w:line="360"/>
        <w:ind w:firstLine="360"/>
        <w:jc w:val="both"/>
        <w:rPr>
          <w:rFonts w:ascii="Times New Roman" w:hAnsi="Times New Roman" w:cs="Times New Roman"/>
        </w:rPr>
      </w:pPr>
      <w:r>
        <w:rPr>
          <w:rFonts w:cs="Times New Roman" w:ascii="Times New Roman" w:hAnsi="Times New Roman"/>
        </w:rPr>
        <w:t>Saat merencanakan kegiatan pembelajaran, penting untuk memahami tujuan yang ingin dicapai dan keterampilan yang perlu dimiliki siswa. Untuk mencapai tujuan tersebut diperlukan suatu alat atau perangkat keras yang dapat digunakan sebagai alat bantu dalam proses pembelajaran. Dalam konteks pembelajaran, alat ini dapat berupa metode, media, dan materi pembelajaran yang mendukung siswa untuk mencapai kompetensi yang diinginkan.</w:t>
      </w:r>
    </w:p>
    <w:p>
      <w:pPr>
        <w:pStyle w:val="Normal"/>
        <w:spacing w:lineRule="auto" w:line="360"/>
        <w:ind w:firstLine="360"/>
        <w:jc w:val="both"/>
        <w:rPr>
          <w:rFonts w:ascii="Times New Roman" w:hAnsi="Times New Roman" w:cs="Times New Roman"/>
        </w:rPr>
      </w:pPr>
      <w:r>
        <w:rPr>
          <w:rFonts w:cs="Times New Roman" w:ascii="Times New Roman" w:hAnsi="Times New Roman"/>
        </w:rPr>
        <w:t>Banyak RPP yang disajikan oleh para ahli. Namun dalam pembahasan kali ini pemateri menggunakan model desain pembelajaran Assure yang digunakan dalam kegiatan pembelajaran skala besar. Assure Learning Design adalah desain pembelajaran yang sederhana dan dapat digunakan untuk menciptakan pembelajaran yang sukses, efektif, efisien dan tentunya menarik. Model pembelajaran ini sangat praktis dan mudah digunakan. Selain itu, model ASSURE cocok digunakan dalam berbagai program pengajaran atau pelatihan di kelas. Kurikulum ini mengacu pada bagian-bagian atau langkah-langkah penting, yaitu:</w:t>
      </w:r>
    </w:p>
    <w:p>
      <w:pPr>
        <w:pStyle w:val="Normal"/>
        <w:spacing w:lineRule="auto" w:line="360"/>
        <w:ind w:firstLine="360"/>
        <w:jc w:val="both"/>
        <w:rPr>
          <w:rFonts w:ascii="Times New Roman" w:hAnsi="Times New Roman" w:cs="Times New Roman"/>
        </w:rPr>
      </w:pPr>
      <w:r>
        <w:rPr>
          <w:rFonts w:cs="Times New Roman" w:ascii="Times New Roman" w:hAnsi="Times New Roman"/>
        </w:rPr>
        <w:t>Menganalisis karakteristik siswa, menetapkan tujuan pembelajaran, memilih metode, media dan topik, menggunakan teknologi, media dan materi yang ada, partisipasi siswa dan melakukan penilaian dan audit. Kurikulum ini berfokus pada penggunaan media dan teknologi untuk menciptakan proses pembelajaran yang diinginkan. Dalam menerapkan rencana pembelajaran ASSURE, langkah-langkahnya harus diikuti secara sistematis dan menyeluruh untuk mencapai hasil yang optimal, yaitu. tercapainya keberhasilan belajar. </w:t>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 xml:space="preserve">METODE PENELITIAN </w:t>
      </w:r>
      <w:r>
        <w:rPr>
          <w:rFonts w:eastAsia="Times New Roman" w:cs="Times New Roman" w:ascii="Times New Roman" w:hAnsi="Times New Roman"/>
          <w:b/>
          <w:bCs/>
          <w:sz w:val="24"/>
          <w:lang w:val="en-US" w:eastAsia="id-ID"/>
        </w:rPr>
        <w:t>(Times new roman, 12)</w:t>
      </w:r>
    </w:p>
    <w:p>
      <w:pPr>
        <w:pStyle w:val="Normal"/>
        <w:spacing w:lineRule="auto" w:line="360"/>
        <w:ind w:firstLine="426"/>
        <w:jc w:val="both"/>
        <w:rPr>
          <w:rFonts w:ascii="Times New Roman" w:hAnsi="Times New Roman" w:cs="Times New Roman"/>
        </w:rPr>
      </w:pPr>
      <w:r>
        <w:rPr>
          <w:rFonts w:cs="Times New Roman" w:ascii="Times New Roman" w:hAnsi="Times New Roman"/>
        </w:rPr>
        <w:t>Artikel ini disusun dari tinjauan pustaka dari berbagai sumber, dianalisis menggunakan metode deskriptif berdasarkan data sekunder seperti buku digital, jurnal, dan informasi terkait. Kajian ini mengikuti pendekatan kualitatif dengan tujuan sebagai sumber informasi bagi pendidik untuk menyesuaikan pembelajaran dengan tuntutan zaman dan perkembangan saat ini. Tujuannya agar peserta didik mampu menyongsong perkembangan dunia pendidikan dengan langkah-langkah pencegahan yang tepat. Selain itu, informasi ini sangat membantu dalam penerapan model pembelajaran yang ramah terhadap siswa. </w:t>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HASIL TEMUAN DAN PEMBAHASAN </w:t>
      </w:r>
      <w:r>
        <w:rPr>
          <w:rFonts w:eastAsia="Times New Roman" w:cs="Times New Roman" w:ascii="Times New Roman" w:hAnsi="Times New Roman"/>
          <w:b/>
          <w:bCs/>
          <w:sz w:val="24"/>
          <w:szCs w:val="24"/>
          <w:lang w:val="en-US" w:eastAsia="id-ID"/>
        </w:rPr>
        <w:t>(Times new roman, 12)</w:t>
      </w:r>
    </w:p>
    <w:p>
      <w:pPr>
        <w:pStyle w:val="Normal"/>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Cs w:val="24"/>
          <w:lang w:val="en-US"/>
        </w:rPr>
        <w:t>Analisis Model Assure</w:t>
      </w:r>
    </w:p>
    <w:p>
      <w:pPr>
        <w:pStyle w:val="Normal"/>
        <w:spacing w:lineRule="auto" w:line="360"/>
        <w:ind w:firstLine="426"/>
        <w:jc w:val="both"/>
        <w:rPr>
          <w:rFonts w:ascii="Times New Roman" w:hAnsi="Times New Roman" w:cs="Times New Roman"/>
          <w:sz w:val="24"/>
          <w:szCs w:val="24"/>
          <w:lang w:val="en-ID"/>
        </w:rPr>
      </w:pPr>
      <w:r>
        <w:rPr>
          <w:rFonts w:cs="Times New Roman" w:ascii="Times New Roman" w:hAnsi="Times New Roman"/>
        </w:rPr>
        <w:t>Model assure memiliki enam bagian yakni Analyze Learnes, State Objectives, Select methods media materials, utilize media materials, require learner participation, evaluate and revise</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enny A Pribadi","given":"","non-dropping-particle":"","parse-names":false,"suffix":""}],"id":"ITEM-1","issued":{"date-parts":[["2011"]]},"number-of-pages":"30","publisher":"Dian Rakyat","publisher-place":"Jakarta","title":"Model ASSURE Untuk Mendesain Pembelajaran Sukses","type":"book"},"uris":["http://www.mendeley.com/documents/?uuid=4747c3d8-858a-4a17-8f08-f14172243e24"]}],"mendeley":{"formattedCitation":"(Benny A Pribadi, 2011)","plainTextFormattedCitation":"(Benny A Pribadi, 2011)","previouslyFormattedCitation":"(Benny A Pribadi,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ny A Pribad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sz w:val="24"/>
          <w:szCs w:val="24"/>
        </w:rPr>
        <w:t>Analisis Karakter Siswa (Analyzer Learner Characteristic), Langkah pertama dalam pelaksanaan desain pembelajaran adalah mengidentifikasi karakteristik siswa yang mengikuti kegiatan pembelajaran. Tujuannya adalah untuk menjawab kebutuhan setiap individu siswa sehingga ia mencapai pembelajaran yang maksimal. Pendekatan sistematik atau sekuensial yang digunakan dalam desain pembelajaran Assure adalah menganalisis karakteristik siswa yang dapat mempengaruhi kemampuannya untuk belajar. Pertama, guru menentukan karakteristik siswa. Dalam hal ini, kesesuaian karakteristik siswa dengan metode, media dan materi pembelajaran menjadi faktor penting dalam keefektifan media dan teknologi. Dalam memutuskan metode dan media apa yang akan digunakan untuk menganalisis karakteristik siswa, beberapa faktor penting harus dipertimbangkan, antara lain faktor umum dan khusus yang dimiliki siswa sebelumnya, gaya belajar dan motivasinya.</w:t>
      </w:r>
    </w:p>
    <w:p>
      <w:pPr>
        <w:pStyle w:val="Normal"/>
        <w:spacing w:lineRule="auto" w:line="360"/>
        <w:ind w:firstLine="426"/>
        <w:jc w:val="both"/>
        <w:rPr>
          <w:rFonts w:ascii="Times New Roman" w:hAnsi="Times New Roman" w:cs="Times New Roman"/>
          <w:sz w:val="24"/>
          <w:szCs w:val="24"/>
          <w:lang w:val="en-ID"/>
        </w:rPr>
      </w:pPr>
      <w:r>
        <w:rPr>
          <w:rFonts w:cs="Times New Roman" w:ascii="Times New Roman" w:hAnsi="Times New Roman"/>
          <w:sz w:val="24"/>
          <w:szCs w:val="24"/>
        </w:rPr>
        <w:t>Menetapkan Tujuan Pembelajaran dan Kompetensi (State performance objectives), Belajar pada hakekatnya adalah usaha individu untuk mencapai keterampilan yang diinginkan. Kemampuan ini dapat diartikan sebagai seperangkat kecerdasan yang diterapkan untuk melakukan tugas atau pekerjaan tertentu. Mencapai keterampilan ini membutuhkan sejumlah aspek penting.</w:t>
      </w:r>
      <w:r>
        <w:rPr>
          <w:rFonts w:cs="Times New Roman" w:ascii="Times New Roman" w:hAnsi="Times New Roman"/>
          <w:sz w:val="24"/>
          <w:szCs w:val="24"/>
          <w:lang w:val="en-ID"/>
        </w:rPr>
        <w:t xml:space="preserve"> </w:t>
      </w:r>
      <w:r>
        <w:rPr>
          <w:rFonts w:cs="Times New Roman" w:ascii="Times New Roman" w:hAnsi="Times New Roman"/>
          <w:sz w:val="24"/>
          <w:szCs w:val="24"/>
        </w:rPr>
        <w:t>Ini terdiri dari lima perspektif keterampilan yang merupakan hasil dari proses belajar individu, yaitu pengetahuan verbal, keterampilan psikomotorik, sikap, keterampilan intelektual dan strategi kognitif. Informasi verbal adalah kemampuan untuk menanggapi rangsangan secara verbal. Contohnya adalah kemampuan untuk mengidentifikasi, daftar, nama dan menjelaskan.</w:t>
      </w:r>
    </w:p>
    <w:p>
      <w:pPr>
        <w:pStyle w:val="Normal"/>
        <w:spacing w:lineRule="auto" w:line="360"/>
        <w:ind w:firstLine="360"/>
        <w:jc w:val="both"/>
        <w:rPr>
          <w:rFonts w:ascii="Times New Roman" w:hAnsi="Times New Roman" w:cs="Times New Roman"/>
        </w:rPr>
      </w:pPr>
      <w:r>
        <w:rPr>
          <w:rFonts w:cs="Times New Roman" w:ascii="Times New Roman" w:hAnsi="Times New Roman"/>
          <w:sz w:val="24"/>
          <w:szCs w:val="24"/>
        </w:rPr>
        <w:t xml:space="preserve">Keterampilan psikomotor adalah kemampuan untuk melakukan tindakan fisik untuk mencapai tujuan tertentu. Keterampilan ini melibatkan gerakan tubuh dan penggunaan otot untuk melakukan aktivitas sesuai dengan tujuan yang telah ditetapkan. Sikap, atau yang biasa disebut sikap, merupakan keadaan internal yang mempengaruhi keputusan seseorang untuk bertindak. Sikap mencerminkan kecenderungan atau preferensi seseorang untuk melakukan suatu tindakan, dan ada juga kemampuan intelektual, yaitu kemampuan berpikir logis, menganalisis dan </w:t>
      </w:r>
      <w:r>
        <w:rPr>
          <w:rFonts w:cs="Times New Roman" w:ascii="Times New Roman" w:hAnsi="Times New Roman"/>
        </w:rPr>
        <w:t>memecahkan masalah. Keterampilan ini meliputi keterampilan berpikir kritis, kreativitas dan keterampilan berpikir abstrak.</w:t>
      </w:r>
    </w:p>
    <w:p>
      <w:pPr>
        <w:pStyle w:val="Normal"/>
        <w:spacing w:lineRule="auto" w:line="360"/>
        <w:ind w:firstLine="360"/>
        <w:jc w:val="both"/>
        <w:rPr/>
      </w:pPr>
      <w:r>
        <w:rPr>
          <w:rFonts w:cs="Times New Roman" w:ascii="Times New Roman" w:hAnsi="Times New Roman"/>
        </w:rPr>
        <w:t>Memilih strategi, teknologi, media dan material (Select methods, media and materials), Langkah selanjutnya dalam mengembangkan konten pembelajaran yang efektif dan mendukung pembelajaran melalui teknologi dan media yang tepat adalah pemilihan strategi, teknologi, media pembelajaran, dan bahan pembelajaran yang sistematis.</w:t>
      </w:r>
      <w:r>
        <w:rPr>
          <w:rFonts w:cs="Times New Roman" w:ascii="Times New Roman" w:hAnsi="Times New Roman"/>
          <w:lang w:val="en-US"/>
        </w:rPr>
        <w:t xml:space="preserve"> </w:t>
      </w:r>
      <w:r>
        <w:rPr>
          <w:rFonts w:cs="Times New Roman" w:ascii="Times New Roman" w:hAnsi="Times New Roman"/>
        </w:rPr>
        <w:t>Pemanfaatan media dan materials (Untilize materials, media, technology), Ada tiga pilihan dalam proses ini: pemilihan material yang tersedia, penggantian material yang ada dan desain material baru. Akan tetapi, mata pelajaran tersebut pada dasarnya terdiri dari beberapa komponen seperti konsep, fakta, prinsip, prosedur, keterampilan interaktif dan sikap dan Meminta partisipasi siswa (Requires learner participation).</w:t>
      </w:r>
    </w:p>
    <w:p>
      <w:pPr>
        <w:pStyle w:val="Normal"/>
        <w:spacing w:lineRule="auto" w:line="360"/>
        <w:ind w:firstLine="360"/>
        <w:jc w:val="both"/>
        <w:rPr>
          <w:rFonts w:ascii="Times New Roman" w:hAnsi="Times New Roman" w:cs="Times New Roman"/>
        </w:rPr>
      </w:pPr>
      <w:r>
        <w:rPr>
          <w:rFonts w:cs="Times New Roman" w:ascii="Times New Roman" w:hAnsi="Times New Roman"/>
        </w:rPr>
        <w:t>Evaluasi dan revisi meupakan komponen yang paling penting untuk mengembangkan kualitas pembelajaran. Penilaian dan pengulangan merupakan komponen terpenting dalam mengembangkan kualitas pembelajaran. Langkah-langkahnya dengan Evaluasi hasil siswa Pernyataan tentang hasil tujuan membantu dalam pengembangan kriteria evaluasi kinerja siswa, baik secara individu maupun kelompok, dan Bagaimana pencapaian hasil belajar dinilai tergantung pada sifat tujuan pembelajaran.</w:t>
      </w:r>
    </w:p>
    <w:p>
      <w:pPr>
        <w:pStyle w:val="Normal"/>
        <w:numPr>
          <w:ilvl w:val="0"/>
          <w:numId w:val="3"/>
        </w:numPr>
        <w:spacing w:lineRule="auto" w:line="360"/>
        <w:rPr>
          <w:rFonts w:ascii="Times New Roman" w:hAnsi="Times New Roman" w:cs="Times New Roman"/>
          <w:sz w:val="20"/>
          <w:szCs w:val="20"/>
          <w:lang w:val="en-US"/>
        </w:rPr>
      </w:pPr>
      <w:r>
        <w:rPr>
          <w:rFonts w:cs="Times New Roman" w:ascii="Times New Roman" w:hAnsi="Times New Roman"/>
          <w:b/>
          <w:lang w:val="en-US"/>
        </w:rPr>
        <w:t>Generasi Alpha</w:t>
      </w:r>
    </w:p>
    <w:p>
      <w:pPr>
        <w:pStyle w:val="Normal"/>
        <w:spacing w:lineRule="auto" w:line="360"/>
        <w:ind w:firstLine="360"/>
        <w:jc w:val="both"/>
        <w:rPr/>
      </w:pPr>
      <w:r>
        <w:rPr>
          <w:rFonts w:cs="Times New Roman" w:ascii="Times New Roman" w:hAnsi="Times New Roman"/>
          <w:szCs w:val="24"/>
        </w:rPr>
        <w:t xml:space="preserve">Generasi Alpha yang lahir antara tahun 2010 hingga 2025 merupakan kelompok generasi penerus generasi sebelumnya yaitu Generasi Z yang lahir antara tahun 1995 hingga 2009. Penamaan dalam konteks generasi pertama kali ditemukan oleh seorang peneliti generasi bernama </w:t>
      </w:r>
      <w:r>
        <w:rPr>
          <w:rFonts w:cs="Times New Roman" w:ascii="Times New Roman" w:hAnsi="Times New Roman"/>
        </w:rPr>
        <w:t>Mark McCrindle. Karakteristik Generasi Alpha hampir mirip dengan Generasi Z: mereka memiliki koneksi yang kuat dengan teknologi dan menjadikannya bagian dari kehidupan sehari-hari. Anastsasia Satryo, pakar tumbuh kembang anak dari Universitas Indonesia, mengklaim bahwa ciri yang menonjol dari generasi ini adalah literasi digital sejak usia dini, karena generasi ini selalu terpapar teknologi sejak kecil. Juga dicatat bahwa teknologi yang mampu memproses ribuan informasi membuat generasi alfa terbiasa dengan hal-hal langsung dan mengabaikan proses</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ammad Shaleh Assingkili, Khamim Zarkasih Putro, dan Sangkot Sirait","given":"","non-dropping-particle":"","parse-names":false,"suffix":""}],"container-title":"Attadib Journal Of Elementary Educationi (Yogyakarta: UIN Sunan Kalijaga,","id":"ITEM-1","issued":{"date-parts":[["0"]]},"title":"Kearifan Menyikapi Anak Usia Dasar di Era Generasi Alpha,","type":"article-journal","volume":"Vol. 3, No"},"uris":["http://www.mendeley.com/documents/?uuid=b607b973-60a9-4620-919e-5518c6774bcc"]}],"mendeley":{"formattedCitation":"(Muhammad Shaleh Assingkili, Khamim Zarkasih Putro, dan Sangkot Sirait, n.d.)","plainTextFormattedCitation":"(Muhammad Shaleh Assingkili, Khamim Zarkasih Putro, dan Sangkot Sirait, n.d.)","previouslyFormattedCitation":"(Muhammad Shaleh Assingkili, Khamim Zarkasih Putro, dan Sangkot Sirait,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Shaleh Assingkili, Khamim Zarkasih Putro, dan Sangkot Sirait,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360"/>
        <w:ind w:firstLine="360"/>
        <w:jc w:val="both"/>
        <w:rPr/>
      </w:pPr>
      <w:r>
        <w:rPr>
          <w:rFonts w:cs="Times New Roman" w:ascii="Times New Roman" w:hAnsi="Times New Roman"/>
        </w:rPr>
        <w:t>Kelebihan dan kekurangan generasi Alpha adalah generasi Alpha bisa mengaplikasikan semua aktivitas sekaligus, berbeda dengan generasi Z yang rata-rata anak muda yang sedang mencari jati diri seperti yang dicari oleh perusahaan-perusahaan internet. mekar saat ini. Sifat Gen Z cenderung toleran dan peduli terhadap lingkungan di sekitarnya. Kelemahan generasi alpha adalah mereka selalu menginginkan segala sesuatu dengan cepat dan seketika tanpa mau tahu prosesnya. Selain itu, mereka kurang komunikasi verbal (antisosial) dan cenderung egosentris dan individualistis</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anjar Setyo Widodo, Kharisma Sita Rofiqoh","given":"","non-dropping-particle":"","parse-names":false,"suffix":""}],"container-title":"Jurnal Ilmiah Pendidikan Citra Bakti (Malang: Univesitas Islam Malang,","id":"ITEM-1","issued":{"date-parts":[["0"]]},"title":"Pengembangan Guru Profesional Menghadapi Generasi Alpha","type":"article-journal","volume":", Vol. 7, "},"uris":["http://www.mendeley.com/documents/?uuid=3f523e38-ae4f-4198-b68c-ac6ed8ce62ef"]}],"mendeley":{"formattedCitation":"(Ganjar Setyo Widodo, Kharisma Sita Rofiqoh, n.d.)","plainTextFormattedCitation":"(Ganjar Setyo Widodo, Kharisma Sita Rofiqoh, n.d.)","previouslyFormattedCitation":"(Ganjar Setyo Widodo, Kharisma Sita Rofiqoh,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njar Setyo Widodo, Kharisma Sita Rofiqoh,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360"/>
        <w:ind w:firstLine="360"/>
        <w:jc w:val="both"/>
        <w:rPr>
          <w:rFonts w:ascii="Times New Roman" w:hAnsi="Times New Roman" w:cs="Times New Roman"/>
          <w:lang w:val="en-US" w:eastAsia="id-ID"/>
        </w:rPr>
      </w:pPr>
      <w:r>
        <w:rPr>
          <w:rFonts w:cs="Times New Roman" w:ascii="Times New Roman" w:hAnsi="Times New Roman"/>
        </w:rPr>
        <w:t>Membesarkan anak generasi alfa, digital natives, merupakan tugas yang kompleks bagi orang tua. Selain mengedepankan dan mendorong nilai-nilai positif, orang tua zaman sekarang juga perlu memahami perubahan yang terus terjadi di dunia digital. Sangat penting bagi orang tua untuk terlibat dalam kehidupan anak-anak mereka, belajar tentang berbagai aspek teknologi dan mengembangkan pemahaman tentang isu-isu yang berkaitan dengan dunia digital</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adia Qurrota Ayunina, Zakiya","given":"","non-dropping-particle":"","parse-names":false,"suffix":""}],"container-title":"Alhamra: Jurnal Studi Islam (Purwokerto: Universitas Muhammadiyah Purwokerto,","id":"ITEM-1","issued":{"date-parts":[["2022"]]},"title":"Islamic Parenting Sebagai Upaya Mendidik Karakter Islami Generasi Alpha,","type":"article-journal","volume":"), Vol. 3,"},"uris":["http://www.mendeley.com/documents/?uuid=4fd827c4-f162-4e01-bf4e-d15a91e77d5e"]}],"mendeley":{"formattedCitation":"(Nadia Qurrota Ayunina, Zakiya, 2022)","plainTextFormattedCitation":"(Nadia Qurrota Ayunina, Zakiya, 2022)","previouslyFormattedCitation":"(Nadia Qurrota Ayunina, Zakiy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dia Qurrota Ayunina, Zakiy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eastAsia="id-ID"/>
        </w:rPr>
        <w:t>Sebagai orang tua, penting untuk memahami sepenuhnya sisi positif dan negatif dari media digital untuk memanfaatkannya dan mengurangi risikonya</w:t>
      </w:r>
      <w:r>
        <w:rPr>
          <w:rFonts w:cs="Times New Roman" w:ascii="Times New Roman" w:hAnsi="Times New Roman"/>
          <w:lang w:val="en-US" w:eastAsia="id-ID"/>
        </w:rPr>
        <w:t xml:space="preserve">. Pada peserta didik </w:t>
      </w:r>
      <w:r>
        <w:rPr>
          <w:rFonts w:cs="Times New Roman" w:ascii="Times New Roman" w:hAnsi="Times New Roman"/>
          <w:lang w:eastAsia="id-ID"/>
        </w:rPr>
        <w:t>yang dapat memberikan efek positif selain efek negatif, Teknologi juga dapat membantu anak-anak menerima informasi sesuai usia dan menjadi kreatif, inovatif, dan cerdas</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srina M. Saman, Dian Hidayati","given":"","non-dropping-particle":"","parse-names":false,"suffix":""}],"container-title":"Jurnal Basicedu (Yogyakarta: Universitas Ahmad Dahlan","id":"ITEM-1","issued":{"date-parts":[["2023"]]},"page":"990","title":"Pola Asuh Orang Tua Milenial dalam Mendidik Anak Generasi Alpha di Era Transformasi Digital","type":"article-journal","volume":"Vol. 7, No"},"uris":["http://www.mendeley.com/documents/?uuid=c9ea028d-0089-4422-bc3d-538be42d775f"]}],"mendeley":{"formattedCitation":"(Asrina M. Saman, Dian Hidayati, 2023)","plainTextFormattedCitation":"(Asrina M. Saman, Dian Hidayati, 2023)","previouslyFormattedCitation":"(Asrina M. Saman, Dian Hidayati,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rina M. Saman, Dian Hidayati,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360"/>
        <w:ind w:firstLine="360"/>
        <w:jc w:val="both"/>
        <w:rPr>
          <w:rFonts w:ascii="Times New Roman" w:hAnsi="Times New Roman" w:cs="Times New Roman"/>
          <w:lang w:eastAsia="id-ID"/>
        </w:rPr>
      </w:pPr>
      <w:r>
        <w:rPr>
          <w:rFonts w:cs="Times New Roman" w:ascii="Times New Roman" w:hAnsi="Times New Roman"/>
          <w:lang w:eastAsia="id-ID"/>
        </w:rPr>
        <w:t>Penelitian tentang kewargaan dan keamanan digital, yang dilakukan oleh Departemen Komunikasi dan Teknologi Informasi bekerja sama dengan UNICEF, meminta orang tua dan guru untuk memantau dan terlibat dengan penggunaan media digital oleh anak-anak dan berpartisipasi aktif dalam aktivitas mereka. Cara sederhana adalah dengan menjadi teman seorang anak di akun jejaring sosial mereka, di mana anak-anak dan remaja berinteraksi di dunia maya</w:t>
      </w:r>
      <w:r>
        <w:rPr>
          <w:rFonts w:cs="Times New Roman" w:ascii="Times New Roman" w:hAnsi="Times New Roman"/>
          <w:lang w:val="en-US" w:eastAsia="id-ID"/>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na Ratuliu","given":"","non-dropping-particle":"","parse-names":false,"suffix":""}],"edition":"Penerbit N","id":"ITEM-1","issued":{"date-parts":[["2018"]]},"page":"27","publisher-place":"Jakarta Selatan","title":"Digital Parenting","type":"chapter"},"uris":["http://www.mendeley.com/documents/?uuid=2c5eb433-70e9-4a9f-b3e9-b58a9374c2e5"]}],"mendeley":{"formattedCitation":"(Mona Ratuliu, 2018)","plainTextFormattedCitation":"(Mona Ratuliu, 2018)","previouslyFormattedCitation":"(Mona Ratuliu,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a Ratuliu,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id-ID"/>
        </w:rPr>
        <w:t>.</w:t>
      </w:r>
    </w:p>
    <w:p>
      <w:pPr>
        <w:pStyle w:val="ListParagraph"/>
        <w:numPr>
          <w:ilvl w:val="0"/>
          <w:numId w:val="3"/>
        </w:numPr>
        <w:spacing w:lineRule="auto" w:line="360"/>
        <w:jc w:val="both"/>
        <w:rPr>
          <w:rFonts w:ascii="Times New Roman" w:hAnsi="Times New Roman" w:cs="Times New Roman"/>
          <w:b/>
          <w:b/>
          <w:bCs/>
        </w:rPr>
      </w:pPr>
      <w:r>
        <w:rPr>
          <w:rFonts w:cs="Times New Roman" w:ascii="Times New Roman" w:hAnsi="Times New Roman"/>
          <w:b/>
          <w:bCs/>
        </w:rPr>
        <w:t>Implementasi Model Assure Dalam Mengatasi Malas Belajar Generasi Alpha</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Untuk mendidik generasi alfa, diperlukan kualitas tinggi dari seorang guru, termasuk kreativitas dan inovasi. Standar kualitas guru diatur dalam Undang-Undang Nomor 14 Tahun 2005 tentang Guru dan Tenaga Kependidikan, khususnya Pasal 10. Seorang guru harus memiliki empat jenis kompetensi, yaitu kompetensi pendidikan, kompetensi pribadi, kompetensi sosial, dan kompetensi profesional. Kompetensi pedagogis mengacu pada kemampuan guru untuk memahami dan menyampaikan informasi kepada siswa secara efektif. Kompetensi pribadi mencakup aspek-aspek kepribadian dan karakteristik pribadi seorang guru. </w:t>
      </w:r>
    </w:p>
    <w:p>
      <w:pPr>
        <w:pStyle w:val="Normal"/>
        <w:autoSpaceDE w:val="false"/>
        <w:spacing w:lineRule="auto" w:line="360"/>
        <w:ind w:firstLine="720"/>
        <w:jc w:val="both"/>
        <w:rPr/>
      </w:pPr>
      <w:r>
        <w:rPr>
          <w:rFonts w:cs="Times New Roman" w:ascii="Times New Roman" w:hAnsi="Times New Roman"/>
        </w:rPr>
        <w:t xml:space="preserve">Kompetensi teknis menuntut agar guru memahami dan menguasai mata pelajaran yang diajarkannya, serta mampu menyampaikan materi dengan jelas kepada siswa. Kompetensi sosial berhubungan dengan kemampuan guru untuk berkomunikasi dan berfungsi dengan baik dalam lingkungan pendidikan. Dengan memiliki kompetensi-kompetensi ini, seorang guru dapat meningkatkan kemampuannya dalam memilih dan menguasai materi ajar, merencanakan, mengembangkan, dan mengimplementasikan proses pembelajaran yang produktif. Keempat kompetensi ini saling terkait dan penting bagi seorang guru untuk terus memperbarui pengetahuannya, terutama dalam mengikuti perkembangan teknologi yang terus berlangsung </w:t>
      </w:r>
      <w:r>
        <w:fldChar w:fldCharType="begin"/>
      </w:r>
      <w:r>
        <w:rPr>
          <w:rFonts w:cs="Times New Roman" w:ascii="Times New Roman" w:hAnsi="Times New Roman"/>
          <w:lang w:val="en-US" w:eastAsia="en-US"/>
        </w:rPr>
        <w:instrText xml:space="preserve">ADDIN CSL_CITATION {"citationItems":[{"id":"ITEM-1","itemData":{"author":[{"dropping-particle":"","family":"Ganjar Setyo Widodo, Kharisma Sita Rofiqoh","given":"","non-dropping-particle":"","parse-names":false,"suffix":""}],"container-title":"Jurnal Ilmiah Pendidikan Citra Bakti (Malang: Univesitas Islam Malang,","id":"ITEM-1","issued":{"date-parts":[["0"]]},"title":"Pengembangan Guru Profesional Menghadapi Generasi Alpha","type":"article-journal","volume":", Vol. 7, "},"uris":["http://www.mendeley.com/documents/?uuid=3f523e38-ae4f-4198-b68c-ac6ed8ce62ef"]}],"mendeley":{"formattedCitation":"(Ganjar Setyo Widodo, Kharisma Sita Rofiqoh, n.d.)","plainTextFormattedCitation":"(Ganjar Setyo Widodo, Kharisma Sita Rofiqoh, n.d.)","previouslyFormattedCitation":"(Ganjar Setyo Widodo, Kharisma Sita Rofiqoh,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njar Setyo Widodo, Kharisma Sita Rofiqoh, n.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Pendidikan Abad 21 menuntut guru untuk meningkatkan keterampilannya sebagai guru di era transformasi digital saat ini. Berikut beberapa kriteria guru ideal di Abad 21 (Generasi Alpha), antara lain pengetahuan: kesadaran diri, pengetahuan siswa, kompetensi sebagai pendidik, pengetahuan mata pelajaran, keterampilan dalam desain pembelajaran universal (kurikulum yang bertujuan mengakomodasi dan beradaptasi dengan kebutuhan belajar siswa yang beragam), pembelajaran berbasis teknologi, dan adaptasi terhadap perubahan kurikulum </w:t>
      </w:r>
      <w:r>
        <w:fldChar w:fldCharType="begin"/>
      </w:r>
      <w:r>
        <w:rPr>
          <w:rFonts w:cs="Times New Roman" w:ascii="Times New Roman" w:hAnsi="Times New Roman"/>
          <w:lang w:val="en-US" w:eastAsia="en-US"/>
        </w:rPr>
        <w:instrText xml:space="preserve">ADDIN CSL_CITATION {"citationItems":[{"id":"ITEM-1","itemData":{"author":[{"dropping-particle":"","family":"Nanda Verunan Enun Kharisma","given":"","non-dropping-particle":"","parse-names":false,"suffix":""}],"editor":[{"dropping-particle":"","family":"Yogyakata","given":"(Yogyakarta: Universitas Negeri","non-dropping-particle":"","parse-names":false,"suffix":""}],"id":"ITEM-1","issued":{"date-parts":[["0"]]},"title":"Kriteria Guru Sekolah Dasar Ideal Pada Era Generasi Alfa, 6.","type":"chapter"},"uris":["http://www.mendeley.com/documents/?uuid=1deded91-150f-42d8-9db8-8711d9c91669"]}],"mendeley":{"formattedCitation":"(Nanda Verunan Enun Kharisma, n.d.)","plainTextFormattedCitation":"(Nanda Verunan Enun Kharisma, n.d.)","previouslyFormattedCitation":"(Nanda Verunan Enun Kharisma, n.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nda Verunan Enun Kharisma, n.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720"/>
        <w:jc w:val="both"/>
        <w:rPr>
          <w:rFonts w:ascii="Times New Roman" w:hAnsi="Times New Roman" w:cs="Times New Roman"/>
        </w:rPr>
      </w:pPr>
      <w:r>
        <w:rPr>
          <w:rFonts w:cs="Times New Roman" w:ascii="Times New Roman" w:hAnsi="Times New Roman"/>
        </w:rPr>
        <w:t>Guru mengembangkan metode pembelajaran yang menempatkan siswa pada pusat pembelajaran, dimana siswa berperan aktif dalam membangun pengetahuan dan keterampilan kemampuan dan tingkat perkembangan berpikirnya. Untuk mengatasi kebosanan siswa saat belajar, guru dapat menggunakan model Assure sebagai solusinya. Tahapan penerapan Assure Model antara lain menganalisis karakteristik siswa, menetapkan tujuan pembelajaran, memilih metode, media dan materi pembelajaran, menggunakan bahan pembelajaran, mendorong partisipasi siswa, serta mengevaluasi dan merevisi.</w:t>
      </w:r>
    </w:p>
    <w:p>
      <w:pPr>
        <w:pStyle w:val="Normal"/>
        <w:spacing w:lineRule="auto" w:line="360"/>
        <w:ind w:firstLine="720"/>
        <w:jc w:val="both"/>
        <w:rPr>
          <w:rFonts w:ascii="Times New Roman" w:hAnsi="Times New Roman" w:cs="Times New Roman"/>
        </w:rPr>
      </w:pPr>
      <w:r>
        <w:rPr>
          <w:rFonts w:cs="Times New Roman" w:ascii="Times New Roman" w:hAnsi="Times New Roman"/>
        </w:rPr>
        <w:t>Pada tahap menganalisis karakteristik siswa, guru mempertimbangkan karakteristik umum dan khusus, gaya belajar, dan motivasi siswa. Dalam menetapkan tujuan pembelajaran, guru menjelaskan kompetensi yang diperoleh siswa dari segi kognitif, afektif, dan psikomotorik. Pemilihan metode, media dan bahan pembelajaran merupakan bagian penting dari proses pembelajaran yang membantu siswa mencapai tujuan belajarnya. Berbagai metode seperti presentasi, demonstrasi, tutorial, latihan, diskusi, pemecahan masalah, penemuan dan pembelajaran kooperatif dapat digunakan. Beragam media pembelajaran, antara lain media cetak, pameran, audio, video, multimedia dan web. Penggunaan media tersebut disesuaikan dengan kebutuhan siswa dan lingkungan sekolah. Materi pembelajaran meliputi pengetahuan, keterampilan dan sikap. Saat menggunakan media pembelajaran, ingatlah bahwa media itu sendiri adalah pesan yang disampaikan. Teks, suara, gambar, animasi, multimedia komputer dan jaringan komputer dapat digunakan sebagai media pembelajaran.</w:t>
      </w:r>
    </w:p>
    <w:p>
      <w:pPr>
        <w:pStyle w:val="Normal"/>
        <w:spacing w:lineRule="auto" w:line="360"/>
        <w:ind w:firstLine="720"/>
        <w:jc w:val="both"/>
        <w:rPr>
          <w:rFonts w:ascii="Times New Roman" w:hAnsi="Times New Roman" w:cs="Times New Roman"/>
        </w:rPr>
      </w:pPr>
      <w:r>
        <w:rPr>
          <w:rFonts w:cs="Times New Roman" w:ascii="Times New Roman" w:hAnsi="Times New Roman"/>
        </w:rPr>
        <w:t>Perencanaan pembelajaran yang baik mengatur kegiatan-kegiatan yang harus diselesaikan oleh siswa dan guru di dalam kelas. Guru harus melibatkan siswa secara aktif pada setiap tahapan pembelajaran. Evaluasi hasil belajar berfungsi untuk menilai pencapaian tujuan pembelajaran. Alat penilaian yang digunakan harus memberikan informasi yang akurat tentang pencapaian tujuan pembelajara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SIMPULAN DAN SARAN </w:t>
      </w:r>
    </w:p>
    <w:p>
      <w:pPr>
        <w:pStyle w:val="Normal"/>
        <w:spacing w:lineRule="auto" w:line="360"/>
        <w:ind w:firstLine="426"/>
        <w:jc w:val="both"/>
        <w:rPr>
          <w:rFonts w:ascii="Times New Roman" w:hAnsi="Times New Roman" w:eastAsia="Times New Roman" w:cs="Times New Roman"/>
          <w:b/>
          <w:b/>
          <w:sz w:val="24"/>
          <w:szCs w:val="24"/>
          <w:lang w:val="en-US" w:eastAsia="id-ID"/>
        </w:rPr>
      </w:pPr>
      <w:r>
        <w:rPr>
          <w:rFonts w:cs="Times New Roman" w:ascii="Times New Roman" w:hAnsi="Times New Roman"/>
        </w:rPr>
        <w:t>Berdasarkan pemaparan diatas, dapat ditarik kesimpulan bahwasannya m</w:t>
      </w:r>
      <w:r>
        <w:rPr>
          <w:rFonts w:cs="Times New Roman" w:ascii="Times New Roman" w:hAnsi="Times New Roman"/>
          <w:shd w:fill="FFFFFF" w:val="clear"/>
        </w:rPr>
        <w:t>odel ASSURE membantu guru merencanakan pembelajaran yang mengintegrasikan teknologi dan media secara efektif di kelas. Generasi Alpha, yaitu anak-anak yang lahir setelah tahun 2010, memiliki karakteristik seperti cenderung aktif dan menginginkan hasil yang cepat, menggemari kebebasan dan perilaku bermain yang berubah, percaya diri, memiliki keinginan besar untuk mendapatkan pengakuan, lebih terbiasa dengan teknologi digital, dan akrab dengan dunia digital dan teknologi informasi. Pendidik kreatif dan inovatif diperlukan untuk mendidik Generasi Alpha. Guru perlu mengembangkan pendekatan pembelajaran berpusat pada siswa. Model Assure dapat digunakan oleh guru sebagai solusi untuk mengatasi kejenuhan belajar siswa. Langkah-langkah dalam menerapkan model Assure meliputi analisis karakteristik siswa, menetapkan tujuan pembelajaran, memilih metode, media, dan materi pembelajaran, menggunakan materi pembelajaran, mendorong partisipasi siswa, serta mengevaluasi dan merevisi pembelajaran.</w:t>
      </w:r>
    </w:p>
    <w:p>
      <w:pPr>
        <w:pStyle w:val="Normal"/>
        <w:spacing w:lineRule="auto" w:line="360"/>
        <w:jc w:val="both"/>
        <w:rPr>
          <w:rFonts w:ascii="Times New Roman" w:hAnsi="Times New Roman" w:eastAsia="Times New Roman" w:cs="Times New Roman"/>
          <w:b/>
          <w:b/>
          <w:bCs/>
          <w:lang w:val="en-US" w:eastAsia="id-ID"/>
        </w:rPr>
      </w:pPr>
      <w:r>
        <w:rPr>
          <w:rFonts w:cs="Times New Roman" w:ascii="Times New Roman" w:hAnsi="Times New Roman"/>
          <w:b/>
          <w:sz w:val="24"/>
          <w:lang w:val="en-US"/>
        </w:rPr>
        <w:t xml:space="preserve">DAFTAR PUSTAKA </w:t>
      </w:r>
    </w:p>
    <w:p>
      <w:pPr>
        <w:pStyle w:val="Normal"/>
        <w:widowControl w:val="false"/>
        <w:autoSpaceDE w:val="false"/>
        <w:spacing w:lineRule="auto" w:line="360"/>
        <w:ind w:left="480" w:hanging="480"/>
        <w:jc w:val="both"/>
        <w:rPr/>
      </w:pPr>
      <w:r>
        <w:fldChar w:fldCharType="begin"/>
      </w:r>
      <w:r>
        <w:rPr>
          <w:b/>
          <w:szCs w:val="24"/>
          <w:bCs/>
          <w:rFonts w:eastAsia="Times New Roman" w:cs="Times New Roman" w:ascii="Times New Roman" w:hAnsi="Times New Roman"/>
          <w:lang w:val="en-US" w:eastAsia="id-ID"/>
        </w:rPr>
        <w:instrText xml:space="preserve">ADDIN Mendeley Bibliography CSL_BIBLIOGRAPHY </w:instrText>
      </w:r>
      <w:r>
        <w:rPr>
          <w:rFonts w:eastAsia="Times New Roman" w:cs="Times New Roman" w:ascii="Times New Roman" w:hAnsi="Times New Roman"/>
          <w:b/>
          <w:bCs/>
          <w:szCs w:val="24"/>
          <w:lang w:val="en-US" w:eastAsia="id-ID"/>
        </w:rPr>
      </w:r>
      <w:r>
        <w:rPr>
          <w:b/>
          <w:szCs w:val="24"/>
          <w:bCs/>
          <w:rFonts w:eastAsia="Times New Roman" w:cs="Times New Roman" w:ascii="Times New Roman" w:hAnsi="Times New Roman"/>
          <w:lang w:val="en-US" w:eastAsia="id-ID"/>
        </w:rPr>
        <w:fldChar w:fldCharType="separate"/>
      </w:r>
      <w:r>
        <w:rPr>
          <w:rFonts w:eastAsia="Times New Roman" w:cs="Times New Roman" w:ascii="Times New Roman" w:hAnsi="Times New Roman"/>
          <w:b/>
          <w:bCs/>
          <w:szCs w:val="24"/>
          <w:lang w:val="en-US" w:eastAsia="id-ID"/>
        </w:rPr>
      </w:r>
      <w:r>
        <w:rPr>
          <w:rFonts w:cs="Times New Roman" w:ascii="Times New Roman" w:hAnsi="Times New Roman"/>
          <w:szCs w:val="24"/>
          <w:lang w:val="en-US" w:eastAsia="en-US"/>
        </w:rPr>
        <w:t xml:space="preserve">Asrina M. Saman, Dian Hidayati. (2023). Pola Asuh Orang Tua Milenial dalam Mendidik Anak Generasi Alpha di Era Transformasi Digital. </w:t>
      </w:r>
      <w:r>
        <w:rPr>
          <w:rFonts w:cs="Times New Roman" w:ascii="Times New Roman" w:hAnsi="Times New Roman"/>
          <w:i/>
          <w:iCs/>
          <w:szCs w:val="24"/>
          <w:lang w:val="en-US" w:eastAsia="en-US"/>
        </w:rPr>
        <w:t>Jurnal Basicedu (Yogyakarta: Universitas Ahmad Dahl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7</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No</w:t>
      </w:r>
      <w:r>
        <w:rPr>
          <w:rFonts w:cs="Times New Roman" w:ascii="Times New Roman" w:hAnsi="Times New Roman"/>
          <w:szCs w:val="24"/>
          <w:lang w:val="en-US" w:eastAsia="en-US"/>
        </w:rPr>
        <w:t>, 990.</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Benny A Pribadi. (2011). </w:t>
      </w:r>
      <w:r>
        <w:rPr>
          <w:rFonts w:cs="Times New Roman" w:ascii="Times New Roman" w:hAnsi="Times New Roman"/>
          <w:i/>
          <w:iCs/>
          <w:szCs w:val="24"/>
          <w:lang w:val="en-US" w:eastAsia="en-US"/>
        </w:rPr>
        <w:t>Model ASSURE Untuk Mendesain Pembelajaran Sukses</w:t>
      </w:r>
      <w:r>
        <w:rPr>
          <w:rFonts w:cs="Times New Roman" w:ascii="Times New Roman" w:hAnsi="Times New Roman"/>
          <w:szCs w:val="24"/>
          <w:lang w:val="en-US" w:eastAsia="en-US"/>
        </w:rPr>
        <w:t>. Dian Rakyat.</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C. Asri Budinigsih. (n.d.). </w:t>
      </w:r>
      <w:r>
        <w:rPr>
          <w:rFonts w:cs="Times New Roman" w:ascii="Times New Roman" w:hAnsi="Times New Roman"/>
          <w:i/>
          <w:iCs/>
          <w:szCs w:val="24"/>
          <w:lang w:val="en-US" w:eastAsia="en-US"/>
        </w:rPr>
        <w:t>Belajar dan Pembelajaran.</w:t>
      </w:r>
      <w:r>
        <w:rPr>
          <w:rFonts w:cs="Times New Roman" w:ascii="Times New Roman" w:hAnsi="Times New Roman"/>
          <w:szCs w:val="24"/>
          <w:lang w:val="en-US" w:eastAsia="en-US"/>
        </w:rPr>
        <w:t xml:space="preserve"> (: Rineka Cipta. (ed.)).</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Ganjar Setyo Widodo, Kharisma Sita Rofiqoh. (n.d.). Pengembangan Guru Profesional Menghadapi Generasi Alpha. </w:t>
      </w:r>
      <w:r>
        <w:rPr>
          <w:rFonts w:cs="Times New Roman" w:ascii="Times New Roman" w:hAnsi="Times New Roman"/>
          <w:i/>
          <w:iCs/>
          <w:szCs w:val="24"/>
          <w:lang w:val="en-US" w:eastAsia="en-US"/>
        </w:rPr>
        <w:t>Jurnal Ilmiah Pendidikan Citra Bakti (Malang: Univesitas Islam Mal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7,</w:t>
      </w:r>
      <w:r>
        <w:rPr>
          <w:rFonts w:cs="Times New Roman" w:ascii="Times New Roman" w:hAnsi="Times New Roman"/>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Mona Ratuliu. (2018). </w:t>
      </w:r>
      <w:r>
        <w:rPr>
          <w:rFonts w:cs="Times New Roman" w:ascii="Times New Roman" w:hAnsi="Times New Roman"/>
          <w:i/>
          <w:iCs/>
          <w:szCs w:val="24"/>
          <w:lang w:val="en-US" w:eastAsia="en-US"/>
        </w:rPr>
        <w:t>Digital Parenting</w:t>
      </w:r>
      <w:r>
        <w:rPr>
          <w:rFonts w:cs="Times New Roman" w:ascii="Times New Roman" w:hAnsi="Times New Roman"/>
          <w:szCs w:val="24"/>
          <w:lang w:val="en-US" w:eastAsia="en-US"/>
        </w:rPr>
        <w:t xml:space="preserve"> (Penerbit N, p. 27).</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Muhammad Shaleh Assingkili, Khamim Zarkasih Putro, dan Sangkot Sirait. (n.d.). Kearifan Menyikapi Anak Usia Dasar di Era Generasi Alpha,. </w:t>
      </w:r>
      <w:r>
        <w:rPr>
          <w:rFonts w:cs="Times New Roman" w:ascii="Times New Roman" w:hAnsi="Times New Roman"/>
          <w:i/>
          <w:iCs/>
          <w:szCs w:val="24"/>
          <w:lang w:val="en-US" w:eastAsia="en-US"/>
        </w:rPr>
        <w:t>Attadib Journal Of Elementary Educationi (Yogyakarta: UIN Sunan Kalijag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3</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No</w:t>
      </w:r>
      <w:r>
        <w:rPr>
          <w:rFonts w:cs="Times New Roman" w:ascii="Times New Roman" w:hAnsi="Times New Roman"/>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Nadia Qurrota Ayunina, Zakiya. (2022). Islamic Parenting Sebagai Upaya Mendidik Karakter Islami Generasi Alpha,. </w:t>
      </w:r>
      <w:r>
        <w:rPr>
          <w:rFonts w:cs="Times New Roman" w:ascii="Times New Roman" w:hAnsi="Times New Roman"/>
          <w:i/>
          <w:iCs/>
          <w:szCs w:val="24"/>
          <w:lang w:val="en-US" w:eastAsia="en-US"/>
        </w:rPr>
        <w:t>Alhamra: Jurnal Studi Islam (Purwokerto: Universitas Muhammadiyah Purwokerto,</w:t>
      </w:r>
      <w:r>
        <w:rPr>
          <w:rFonts w:cs="Times New Roman" w:ascii="Times New Roman" w:hAnsi="Times New Roman"/>
          <w:szCs w:val="24"/>
          <w:lang w:val="en-US" w:eastAsia="en-US"/>
        </w:rPr>
        <w:t xml:space="preserve"> ), </w:t>
      </w:r>
      <w:r>
        <w:rPr>
          <w:rFonts w:cs="Times New Roman" w:ascii="Times New Roman" w:hAnsi="Times New Roman"/>
          <w:i/>
          <w:iCs/>
          <w:szCs w:val="24"/>
          <w:lang w:val="en-US" w:eastAsia="en-US"/>
        </w:rPr>
        <w:t>Vol. 3,</w:t>
      </w:r>
      <w:r>
        <w:rPr>
          <w:rFonts w:cs="Times New Roman" w:ascii="Times New Roman" w:hAnsi="Times New Roman"/>
          <w:szCs w:val="24"/>
          <w:lang w:val="en-US" w:eastAsia="en-US"/>
        </w:rPr>
        <w:t>.</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Nanda Verunan Enun Kharisma. (n.d.). </w:t>
      </w:r>
      <w:r>
        <w:rPr>
          <w:rFonts w:cs="Times New Roman" w:ascii="Times New Roman" w:hAnsi="Times New Roman"/>
          <w:i/>
          <w:iCs/>
          <w:szCs w:val="24"/>
          <w:lang w:val="en-US" w:eastAsia="en-US"/>
        </w:rPr>
        <w:t>Kriteria Guru Sekolah Dasar Ideal Pada Era Generasi Alfa, 6.</w:t>
      </w:r>
      <w:r>
        <w:rPr>
          <w:rFonts w:cs="Times New Roman" w:ascii="Times New Roman" w:hAnsi="Times New Roman"/>
          <w:szCs w:val="24"/>
          <w:lang w:val="en-US" w:eastAsia="en-US"/>
        </w:rPr>
        <w:t xml:space="preserve"> ((Yogyakarta: Universitas Negeri Yogyakata (ed.)).</w:t>
      </w:r>
    </w:p>
    <w:p>
      <w:pPr>
        <w:pStyle w:val="Normal"/>
        <w:rPr>
          <w:rFonts w:ascii="Times New Roman" w:hAnsi="Times New Roman" w:cs="Times New Roman"/>
          <w:b/>
          <w:b/>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ZTopofForm"/>
        <w:spacing w:before="0" w:after="120"/>
        <w:jc w:val="left"/>
        <w:rPr>
          <w:rFonts w:ascii="Times New Roman" w:hAnsi="Times New Roman" w:cs="Times New Roman"/>
          <w:sz w:val="22"/>
          <w:szCs w:val="22"/>
        </w:rPr>
      </w:pPr>
      <w:r>
        <w:rPr>
          <w:rFonts w:cs="Times New Roman" w:ascii="Times New Roman" w:hAnsi="Times New Roman"/>
          <w:sz w:val="22"/>
          <w:szCs w:val="22"/>
        </w:rPr>
        <w:t>Top of Form</w:t>
      </w:r>
    </w:p>
    <w:sectPr>
      <w:headerReference w:type="default" r:id="rId4"/>
      <w:footerReference w:type="default" r:id="rId5"/>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lang w:val="en-US"/>
      </w:rPr>
    </w:pPr>
    <w:r>
      <mc:AlternateContent>
        <mc:Choice Requires="wpg">
          <w:drawing>
            <wp:anchor behindDoc="1" distT="0" distB="0" distL="114935" distR="114935" simplePos="0" locked="0" layoutInCell="0" allowOverlap="1" relativeHeight="15">
              <wp:simplePos x="0" y="0"/>
              <wp:positionH relativeFrom="page">
                <wp:posOffset>6273165</wp:posOffset>
              </wp:positionH>
              <wp:positionV relativeFrom="page">
                <wp:posOffset>10000615</wp:posOffset>
              </wp:positionV>
              <wp:extent cx="351790" cy="311785"/>
              <wp:effectExtent l="31750" t="31750" r="31750" b="31750"/>
              <wp:wrapNone/>
              <wp:docPr id="3"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2</w:t>
                            </w:r>
                          </w:p>
                        </w:txbxContent>
                      </wps:txbx>
                      <wps:bodyPr wrap="square" lIns="54720" rIns="54720" tIns="0" bIns="0" anchor="b">
                        <a:noAutofit/>
                      </wps:bodyPr>
                    </wps:wsp>
                  </wpg:wgp>
                </a:graphicData>
              </a:graphic>
            </wp:anchor>
          </w:drawing>
        </mc:Choice>
        <mc:Fallback>
          <w:pict>
            <v:group id="shape_0" style="position:absolute;margin-left:493.95pt;margin-top:787.45pt;width:27.7pt;height:24.55pt" coordorigin="9879,15749" coordsize="554,491">
              <v:rect id="shape_0" fillcolor="#943634" stroked="t" o:allowincell="f" style="position:absolute;left:9967;top:15789;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967;top:16191;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9;top:15749;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2</w:t>
                      </w:r>
                    </w:p>
                  </w:txbxContent>
                </v:textbox>
                <v:fill o:detectmouseclick="t" type="solid" color2="black"/>
                <v:stroke color="black" weight="63360" joinstyle="miter" endcap="flat"/>
                <w10:wrap type="none"/>
              </v:shape>
            </v:group>
          </w:pict>
        </mc:Fallback>
      </mc:AlternateContent>
    </w:r>
    <w:r>
      <w:rPr>
        <w:rFonts w:cs="Times New Roman" w:ascii="Times New Roman" w:hAnsi="Times New Roman"/>
        <w:i/>
        <w:sz w:val="20"/>
        <w:lang w:val="en-US"/>
      </w:rPr>
      <w:t>Judul Artikel, Nama Penulis (Times new roman, 10, italic)</w:t>
    </w:r>
  </w:p>
  <w:p>
    <w:pPr>
      <w:pStyle w:val="Footer"/>
      <w:spacing w:lineRule="auto" w:line="240"/>
      <w:rPr>
        <w:rFonts w:ascii="Times New Roman" w:hAnsi="Times New Roman" w:cs="Times New Roman"/>
        <w:i/>
        <w:i/>
        <w:sz w:val="20"/>
        <w:lang w:val="en-US"/>
      </w:rPr>
    </w:pPr>
    <w:r>
      <w:rPr>
        <w:rFonts w:cs="Times New Roman" w:ascii="Times New Roman" w:hAnsi="Times New Roman"/>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spacing w:lineRule="auto" w:line="240"/>
      <w:jc w:val="right"/>
      <w:rPr/>
    </w:pPr>
    <w:r>
      <w:rPr>
        <w:rFonts w:cs="Times New Roman" w:ascii="Times New Roman" w:hAnsi="Times New Roman"/>
        <w:b/>
        <w:bCs/>
        <w:sz w:val="20"/>
        <w:szCs w:val="20"/>
        <w:lang w:val="en-US"/>
      </w:rPr>
      <w:t>Jurnal Raudhah, Vol. … No. …, …-… 20...</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bCs/>
        <w:lang w:val="en-US"/>
      </w:rPr>
    </w:pPr>
    <w:r>
      <w:rPr>
        <w:rFonts w:cs="Times New Roman" w:ascii="Times New Roman" w:hAnsi="Times New Roman"/>
        <w:bCs/>
        <w:lang w:val="en-US"/>
      </w:rPr>
      <w:t>p-ISSN: 2338-2163</w:t>
    </w:r>
  </w:p>
  <w:p>
    <w:pPr>
      <w:pStyle w:val="Normal"/>
      <w:spacing w:lineRule="auto" w:line="256"/>
      <w:ind w:left="14" w:right="6535" w:hanging="0"/>
      <w:rPr>
        <w:rFonts w:ascii="Times New Roman" w:hAnsi="Times New Roman" w:cs="Times New Roman"/>
      </w:rPr>
    </w:pPr>
    <w:r>
      <w:rPr>
        <w:rFonts w:cs="Times New Roman" w:ascii="Times New Roman" w:hAnsi="Times New Roman"/>
      </w:rPr>
      <w:t xml:space="preserve">e-ISSN: 2716-2435  </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60325</wp:posOffset>
              </wp:positionV>
              <wp:extent cx="5563235" cy="1270"/>
              <wp:effectExtent l="635" t="9525" r="635" b="9525"/>
              <wp:wrapNone/>
              <wp:docPr id="2"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aevar@gmail.com" TargetMode="External"/><Relationship Id="rId3" Type="http://schemas.openxmlformats.org/officeDocument/2006/relationships/hyperlink" Target="mailto:yuntafaulamala9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45:00Z</dcterms:created>
  <dc:creator>ASUS</dc:creator>
  <dc:description/>
  <cp:keywords/>
  <dc:language>en-US</dc:language>
  <cp:lastModifiedBy>MASTER-PC</cp:lastModifiedBy>
  <dcterms:modified xsi:type="dcterms:W3CDTF">2023-07-0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1c77cdc-dcd9-3980-851f-a9d171fb50ab</vt:lpwstr>
  </property>
</Properties>
</file>