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 w:hanging="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rPr>
        <w:t xml:space="preserve">Implementasi pada Aspek Nilai Agama dan Moral dalam Penerapan Shalat Dhuha di KB Faturrahman </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4"/>
          <w:szCs w:val="28"/>
          <w:lang w:val="id-ID"/>
        </w:rPr>
      </w:pPr>
      <w:r>
        <w:rPr>
          <w:rFonts w:cs="Times New Roman" w:ascii="Times New Roman" w:hAnsi="Times New Roman"/>
          <w:b/>
          <w:sz w:val="24"/>
          <w:szCs w:val="28"/>
          <w:lang w:val="id-ID"/>
        </w:rPr>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Implementation of the Aspects of Religious and Moral Values in the Implemetation of Dhuha Prayers in Faturrahman Family Planning</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iti Alfaini</w:t>
      </w:r>
      <w:r>
        <w:rPr>
          <w:rFonts w:cs="Times New Roman" w:ascii="Times New Roman" w:hAnsi="Times New Roman"/>
          <w:sz w:val="24"/>
          <w:vertAlign w:val="superscript"/>
        </w:rPr>
        <w:t>1</w:t>
      </w:r>
      <w:r>
        <w:rPr>
          <w:rFonts w:cs="Times New Roman" w:ascii="Times New Roman" w:hAnsi="Times New Roman"/>
          <w:sz w:val="24"/>
        </w:rPr>
        <w:t>, Risma</w:t>
      </w:r>
      <w:r>
        <w:rPr>
          <w:rFonts w:cs="Times New Roman" w:ascii="Times New Roman" w:hAnsi="Times New Roman"/>
          <w:sz w:val="24"/>
          <w:vertAlign w:val="superscript"/>
        </w:rPr>
        <w:t>2</w:t>
      </w:r>
      <w:r>
        <w:rPr>
          <w:rFonts w:cs="Times New Roman" w:ascii="Times New Roman" w:hAnsi="Times New Roman"/>
          <w:sz w:val="24"/>
        </w:rPr>
        <w:t>, Hanifah Azzahra Asyaf</w:t>
      </w:r>
      <w:r>
        <w:rPr>
          <w:rFonts w:cs="Times New Roman" w:ascii="Times New Roman" w:hAnsi="Times New Roman"/>
          <w:sz w:val="24"/>
          <w:vertAlign w:val="superscript"/>
        </w:rPr>
        <w:t xml:space="preserve">3, </w:t>
      </w:r>
      <w:r>
        <w:rPr>
          <w:rFonts w:cs="Times New Roman" w:ascii="Times New Roman" w:hAnsi="Times New Roman"/>
          <w:sz w:val="24"/>
        </w:rPr>
        <w:t>Rizki Abdul Syakur</w:t>
      </w:r>
      <w:r>
        <w:rPr>
          <w:rFonts w:cs="Times New Roman" w:ascii="Times New Roman" w:hAnsi="Times New Roman"/>
          <w:sz w:val="24"/>
          <w:vertAlign w:val="superscript"/>
        </w:rPr>
        <w:t xml:space="preserve">4, </w:t>
      </w:r>
      <w:r>
        <w:rPr>
          <w:rFonts w:cs="Times New Roman" w:ascii="Times New Roman" w:hAnsi="Times New Roman"/>
          <w:sz w:val="24"/>
        </w:rPr>
        <w:t>Lathipah Hasanah</w:t>
      </w:r>
      <w:r>
        <w:rPr>
          <w:rFonts w:cs="Times New Roman" w:ascii="Times New Roman" w:hAnsi="Times New Roman"/>
          <w:sz w:val="24"/>
          <w:vertAlign w:val="superscript"/>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PIAUD</w:t>
      </w:r>
      <w:r>
        <w:rPr>
          <w:rFonts w:cs="Times New Roman" w:ascii="Times New Roman" w:hAnsi="Times New Roman"/>
          <w:sz w:val="20"/>
          <w:szCs w:val="20"/>
          <w:lang w:val="id-ID"/>
        </w:rPr>
        <w:t>, F</w:t>
      </w:r>
      <w:r>
        <w:rPr>
          <w:rFonts w:cs="Times New Roman" w:ascii="Times New Roman" w:hAnsi="Times New Roman"/>
          <w:sz w:val="20"/>
          <w:szCs w:val="20"/>
        </w:rPr>
        <w:t>ITK</w:t>
      </w:r>
      <w:r>
        <w:rPr>
          <w:rFonts w:cs="Times New Roman" w:ascii="Times New Roman" w:hAnsi="Times New Roman"/>
          <w:sz w:val="20"/>
          <w:szCs w:val="20"/>
          <w:lang w:val="id-ID"/>
        </w:rPr>
        <w:t xml:space="preserve">, </w:t>
      </w:r>
      <w:r>
        <w:rPr>
          <w:rFonts w:cs="Times New Roman" w:ascii="Times New Roman" w:hAnsi="Times New Roman"/>
          <w:sz w:val="20"/>
          <w:szCs w:val="20"/>
        </w:rPr>
        <w:t>UIN Syarif Hidayatullah Jakarta</w:t>
      </w:r>
      <w:r>
        <w:rPr>
          <w:rFonts w:cs="Times New Roman" w:ascii="Times New Roman" w:hAnsi="Times New Roman"/>
          <w:sz w:val="20"/>
          <w:szCs w:val="20"/>
          <w:lang w:val="id-ID"/>
        </w:rPr>
        <w:t xml:space="preserve">, </w:t>
      </w:r>
      <w:hyperlink r:id="rId2">
        <w:r>
          <w:rPr>
            <w:rStyle w:val="InternetLink"/>
            <w:rFonts w:cs="Times New Roman" w:ascii="Times New Roman" w:hAnsi="Times New Roman"/>
            <w:sz w:val="20"/>
            <w:szCs w:val="20"/>
            <w:lang w:val="id-ID"/>
          </w:rPr>
          <w:t>siti.alfaini20@mhs.uinjkt.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lang w:val="id-ID"/>
        </w:rPr>
        <w:t>2</w:t>
      </w:r>
      <w:r>
        <w:rPr>
          <w:rFonts w:cs="Times New Roman" w:ascii="Times New Roman" w:hAnsi="Times New Roman"/>
          <w:sz w:val="20"/>
          <w:szCs w:val="20"/>
        </w:rPr>
        <w:t>PIAUD</w:t>
      </w:r>
      <w:r>
        <w:rPr>
          <w:rFonts w:cs="Times New Roman" w:ascii="Times New Roman" w:hAnsi="Times New Roman"/>
          <w:sz w:val="20"/>
          <w:szCs w:val="20"/>
          <w:lang w:val="id-ID"/>
        </w:rPr>
        <w:t>, F</w:t>
      </w:r>
      <w:r>
        <w:rPr>
          <w:rFonts w:cs="Times New Roman" w:ascii="Times New Roman" w:hAnsi="Times New Roman"/>
          <w:sz w:val="20"/>
          <w:szCs w:val="20"/>
        </w:rPr>
        <w:t>ITK</w:t>
      </w:r>
      <w:r>
        <w:rPr>
          <w:rFonts w:cs="Times New Roman" w:ascii="Times New Roman" w:hAnsi="Times New Roman"/>
          <w:sz w:val="20"/>
          <w:szCs w:val="20"/>
          <w:lang w:val="id-ID"/>
        </w:rPr>
        <w:t>,</w:t>
      </w:r>
      <w:r>
        <w:rPr>
          <w:rFonts w:cs="Times New Roman" w:ascii="Times New Roman" w:hAnsi="Times New Roman"/>
          <w:sz w:val="20"/>
          <w:szCs w:val="20"/>
        </w:rPr>
        <w:t xml:space="preserve"> UIN Syarif Hidayatullah Jakarta</w:t>
      </w:r>
      <w:r>
        <w:rPr>
          <w:rFonts w:cs="Times New Roman" w:ascii="Times New Roman" w:hAnsi="Times New Roman"/>
          <w:sz w:val="20"/>
          <w:szCs w:val="20"/>
          <w:lang w:val="id-ID"/>
        </w:rPr>
        <w:t xml:space="preserve">, </w:t>
      </w:r>
      <w:hyperlink r:id="rId3">
        <w:r>
          <w:rPr>
            <w:rStyle w:val="InternetLink"/>
            <w:rFonts w:cs="Times New Roman" w:ascii="Times New Roman" w:hAnsi="Times New Roman"/>
            <w:sz w:val="20"/>
            <w:szCs w:val="20"/>
          </w:rPr>
          <w:t>risma.fitk20@mhs.uinjkt.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3</w:t>
      </w:r>
      <w:r>
        <w:rPr>
          <w:rFonts w:cs="Times New Roman" w:ascii="Times New Roman" w:hAnsi="Times New Roman"/>
          <w:sz w:val="20"/>
          <w:szCs w:val="20"/>
        </w:rPr>
        <w:t>PIAUD</w:t>
      </w:r>
      <w:r>
        <w:rPr>
          <w:rFonts w:cs="Times New Roman" w:ascii="Times New Roman" w:hAnsi="Times New Roman"/>
          <w:sz w:val="20"/>
          <w:szCs w:val="20"/>
          <w:lang w:val="id-ID"/>
        </w:rPr>
        <w:t>, F</w:t>
      </w:r>
      <w:r>
        <w:rPr>
          <w:rFonts w:cs="Times New Roman" w:ascii="Times New Roman" w:hAnsi="Times New Roman"/>
          <w:sz w:val="20"/>
          <w:szCs w:val="20"/>
        </w:rPr>
        <w:t>ITK</w:t>
      </w:r>
      <w:r>
        <w:rPr>
          <w:rFonts w:cs="Times New Roman" w:ascii="Times New Roman" w:hAnsi="Times New Roman"/>
          <w:sz w:val="20"/>
          <w:szCs w:val="20"/>
          <w:lang w:val="id-ID"/>
        </w:rPr>
        <w:t xml:space="preserve">, </w:t>
      </w:r>
      <w:r>
        <w:rPr>
          <w:rFonts w:cs="Times New Roman" w:ascii="Times New Roman" w:hAnsi="Times New Roman"/>
          <w:sz w:val="20"/>
          <w:szCs w:val="20"/>
        </w:rPr>
        <w:t>UIN Syarif Hidayatullah Jakarta</w:t>
      </w:r>
      <w:r>
        <w:rPr>
          <w:rFonts w:cs="Times New Roman" w:ascii="Times New Roman" w:hAnsi="Times New Roman"/>
          <w:sz w:val="20"/>
          <w:szCs w:val="20"/>
          <w:lang w:val="id-ID"/>
        </w:rPr>
        <w:t xml:space="preserve">, </w:t>
      </w:r>
      <w:hyperlink r:id="rId4">
        <w:r>
          <w:rPr>
            <w:rStyle w:val="InternetLink"/>
            <w:rFonts w:cs="Times New Roman" w:ascii="Times New Roman" w:hAnsi="Times New Roman"/>
            <w:sz w:val="20"/>
            <w:szCs w:val="20"/>
            <w:lang w:val="id-ID"/>
          </w:rPr>
          <w:t>hanifah.asyaf20@mhs.uinjkt.ac.id</w:t>
        </w:r>
      </w:hyperlink>
    </w:p>
    <w:p>
      <w:pPr>
        <w:pStyle w:val="Normal"/>
        <w:spacing w:lineRule="auto" w:line="240" w:before="0" w:after="0"/>
        <w:jc w:val="center"/>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PIAUD, FITK, UIN Syarif Hidayatullah Jakarta, </w:t>
      </w:r>
      <w:hyperlink r:id="rId5">
        <w:r>
          <w:rPr>
            <w:rStyle w:val="InternetLink"/>
            <w:rFonts w:cs="Times New Roman" w:ascii="Times New Roman" w:hAnsi="Times New Roman"/>
            <w:sz w:val="20"/>
            <w:szCs w:val="20"/>
          </w:rPr>
          <w:t>rizkiabdul.syakur20@mhs.uinjkt.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PIAUD, FITK, UIN Syarif Hidayatullah Jakarta, </w:t>
      </w:r>
      <w:hyperlink r:id="rId6">
        <w:r>
          <w:rPr>
            <w:rStyle w:val="InternetLink"/>
            <w:rFonts w:cs="Times New Roman" w:ascii="Times New Roman" w:hAnsi="Times New Roman"/>
            <w:sz w:val="20"/>
            <w:szCs w:val="20"/>
          </w:rPr>
          <w:t>latifahasanah@uinjkt.ac.id</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rPr>
        <w:t>A</w:t>
      </w:r>
      <w:r>
        <w:rPr>
          <w:rFonts w:cs="Times New Roman" w:ascii="Times New Roman" w:hAnsi="Times New Roman"/>
          <w:b/>
          <w:sz w:val="24"/>
          <w:lang w:val="id-ID"/>
        </w:rPr>
        <w:t>BSTRAK</w:t>
      </w:r>
    </w:p>
    <w:p>
      <w:pPr>
        <w:pStyle w:val="Normal"/>
        <w:spacing w:lineRule="auto" w:line="240" w:before="0" w:after="0"/>
        <w:ind w:left="851" w:right="571" w:hanging="0"/>
        <w:jc w:val="both"/>
        <w:rPr>
          <w:rFonts w:ascii="Times New Roman" w:hAnsi="Times New Roman" w:cs="Times New Roman"/>
          <w:sz w:val="20"/>
        </w:rPr>
      </w:pPr>
      <w:r>
        <w:rPr>
          <w:rFonts w:cs="Times New Roman" w:ascii="Times New Roman" w:hAnsi="Times New Roman"/>
          <w:sz w:val="20"/>
        </w:rPr>
        <w:t xml:space="preserve">Penelitian ini bertujuan untuk mengetahui bagaimana pelaksanaan shalat dhuha dan perkembangan aspek nilai agama dan moral di Kelompok Bermain Fathurrahman. Penelitian ini juga bertujuan untuk mendeskripsikan pembelajaran aspek nilai agama dan moral di KB Fathurrahman. Penelitian yang dilaksanakan menggunakan pendekatan kualitatif deskriptif, setting penelitian ini yaitu di Kelompok Bermain Fathurrahman Kecamatan Bojongsari Kota Depok Jawa Barat. Pada umumnya pembelajaran masih difokuskan pada peningkatan kemampuan baca tulis hitung terutama dalam mengenalkan agama yang pada prosesnya mengabaikan perkembangan anak dalam penggunaan media yang diberikan guru. Informan dalam penelitian ini adalah guru yang mengajar di Kelompok Bermain Fathurrahman. Data penelitian diperoleh melalui observasi, wawancara, dan dokumentasi. Data yang diperoleh dianalisis secara deskriptif kualitatif. Berdasarkan penelitian yang dilakukan ditemukan bahwa kegiatan shalat dhuha di Kelompok Bermain Fathurrahman sudah sesuai dengan perkembangan anak serta membiasakan anak dalam sholat sunnah. Peneliti juga memperoleh hasil yaitu pelaksanaan shalat dhuha di Kelompok Bermain untuk mencapai perkembangan agama dan moral anak secara optimal. Di KB Fathurrahman melakukan upaya dari berbagai macam metode, seperti metode keteladanan, pembiasaan, nasehat, motivasi dan sebagainya. Dalam upaya melalui pelaksanaan shalat dhuha ini peserta didik telah mengalami perubahan yang cukup baik. Dengan demikian dari hasil penelitian dapat disimpulkan bahwa kegiatan shalat dhuha di KB Fathurrahman mengajarkan anak untuk mengenal agama lebih mendalam dengan membiasakan untuk shalat sunnah. </w:t>
      </w:r>
    </w:p>
    <w:p>
      <w:pPr>
        <w:pStyle w:val="Normal"/>
        <w:spacing w:lineRule="auto" w:line="240" w:before="0" w:after="0"/>
        <w:ind w:left="851" w:right="571"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851" w:right="571" w:hanging="0"/>
        <w:jc w:val="both"/>
        <w:rPr>
          <w:rFonts w:ascii="Times New Roman" w:hAnsi="Times New Roman" w:cs="Times New Roman"/>
          <w:i/>
          <w:i/>
          <w:sz w:val="20"/>
          <w:lang w:val="id-ID"/>
        </w:rPr>
      </w:pPr>
      <w:r>
        <w:rPr>
          <w:rFonts w:cs="Times New Roman" w:ascii="Times New Roman" w:hAnsi="Times New Roman"/>
          <w:b/>
          <w:sz w:val="20"/>
        </w:rPr>
        <w:t xml:space="preserve">Kata Kunci: </w:t>
      </w:r>
      <w:r>
        <w:rPr>
          <w:rFonts w:cs="Times New Roman" w:ascii="Times New Roman" w:hAnsi="Times New Roman"/>
          <w:i/>
          <w:sz w:val="20"/>
        </w:rPr>
        <w:t>Pengembangan Nilai Agama Moral, Shalat Dhuha, Pendidikan Anak Usia Dini</w:t>
      </w:r>
    </w:p>
    <w:p>
      <w:pPr>
        <w:pStyle w:val="Normal"/>
        <w:spacing w:lineRule="auto" w:line="360" w:before="0" w:after="0"/>
        <w:ind w:left="851" w:right="571" w:hanging="0"/>
        <w:jc w:val="both"/>
        <w:rPr>
          <w:rFonts w:ascii="Times New Roman" w:hAnsi="Times New Roman" w:cs="Times New Roman"/>
          <w:b/>
          <w:b/>
          <w:i/>
          <w:i/>
          <w:sz w:val="24"/>
          <w:lang w:val="id-ID"/>
        </w:rPr>
      </w:pPr>
      <w:r>
        <w:rPr>
          <w:rFonts w:cs="Times New Roman" w:ascii="Times New Roman" w:hAnsi="Times New Roman"/>
          <w:b/>
          <w:i/>
          <w:sz w:val="24"/>
          <w:lang w:val="id-ID"/>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w:t>
      </w:r>
      <w:r>
        <w:rPr>
          <w:rFonts w:cs="Times New Roman" w:ascii="Times New Roman" w:hAnsi="Times New Roman"/>
          <w:b/>
          <w:sz w:val="24"/>
          <w:lang w:val="id-ID"/>
        </w:rPr>
        <w:t>BSTRA</w:t>
      </w:r>
      <w:r>
        <w:rPr>
          <w:rFonts w:cs="Times New Roman" w:ascii="Times New Roman" w:hAnsi="Times New Roman"/>
          <w:b/>
          <w:sz w:val="24"/>
        </w:rPr>
        <w:t>CT</w:t>
      </w:r>
    </w:p>
    <w:p>
      <w:pPr>
        <w:pStyle w:val="Normal"/>
        <w:spacing w:lineRule="auto" w:line="240" w:before="0" w:after="0"/>
        <w:ind w:left="900" w:right="574" w:hanging="0"/>
        <w:jc w:val="both"/>
        <w:rPr>
          <w:rFonts w:ascii="Times New Roman" w:hAnsi="Times New Roman" w:cs="Times New Roman"/>
          <w:i/>
          <w:i/>
          <w:sz w:val="20"/>
          <w:szCs w:val="20"/>
        </w:rPr>
      </w:pPr>
      <w:r>
        <w:rPr>
          <w:rFonts w:cs="Times New Roman" w:ascii="Times New Roman" w:hAnsi="Times New Roman"/>
          <w:i/>
          <w:sz w:val="20"/>
          <w:szCs w:val="20"/>
        </w:rPr>
        <w:t>This study aims to determine how the implementation of the dhuha prayer and the development of aspects of religious and moral values ​​in the Fathurrahman Play Group. This study also aims to describe learning aspects of religious and moral values ​​in Fathurrahman Family Planning. The research was carried out using a descriptive qualitative approach, the setting of this research was in the Fathurrahman Playgroup, Bojongsari District, Depok City, West Java. In general, learning is still focused on improving the ability to read and write arithmetic, especially in introducing religion which in the process ignores the development of children in the use of media provided by the teacher. Informants in this study are teachers who teach in the Fathurrahman Playgroup. Research data obtained through observation, interviews, and documentation. The data obtained were analyzed descriptively qualitatively. Based on the research conducted, it was found that the dhuha prayer activities in the Fathurrahman Play Group were in accordance with the child's development and biased the child in sunnah prayers. Researchers also obtained results, namely the implementation of Duha prayer in Playgroups to achieve optimal religious and moral development of children. At KB Fathurrahman made efforts from various methods, such as exemplary methods, habituation, advice, motivation and so on. In an effort through the implementation of the Duha prayer, students have experienced quite good changes. Thus from the results of the study it can be concluded that the dhuha prayer activity in Fathurrahman Family teaches children to get to know religion more deeply by getting used to sunnah prayers.</w:t>
      </w:r>
    </w:p>
    <w:p>
      <w:pPr>
        <w:pStyle w:val="Normal"/>
        <w:spacing w:lineRule="auto" w:line="360" w:before="0" w:after="0"/>
        <w:ind w:left="851" w:right="57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ind w:left="851" w:right="571"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Keyword</w:t>
      </w:r>
      <w:r>
        <w:rPr>
          <w:rFonts w:cs="Times New Roman" w:ascii="Times New Roman" w:hAnsi="Times New Roman"/>
          <w:b/>
          <w:sz w:val="20"/>
          <w:szCs w:val="20"/>
        </w:rPr>
        <w:t xml:space="preserve">s  </w:t>
      </w:r>
      <w:r>
        <w:rPr>
          <w:rFonts w:cs="Times New Roman" w:ascii="Times New Roman" w:hAnsi="Times New Roman"/>
          <w:b/>
          <w:i/>
          <w:sz w:val="20"/>
          <w:szCs w:val="20"/>
          <w:lang w:val="id-ID"/>
        </w:rPr>
        <w:t xml:space="preserve">: </w:t>
      </w:r>
      <w:r>
        <w:rPr>
          <w:rFonts w:cs="Times New Roman" w:ascii="Times New Roman" w:hAnsi="Times New Roman"/>
          <w:i/>
          <w:sz w:val="20"/>
        </w:rPr>
        <w:t>Development of Moral Religious Values, Dhuha Prayer, Early Childhood Education</w:t>
      </w:r>
    </w:p>
    <w:p>
      <w:pPr>
        <w:pStyle w:val="Normal"/>
        <w:spacing w:lineRule="auto" w:line="360" w:before="0" w:after="0"/>
        <w:ind w:left="851" w:right="571" w:hanging="0"/>
        <w:jc w:val="both"/>
        <w:rPr>
          <w:rFonts w:ascii="Times New Roman" w:hAnsi="Times New Roman" w:cs="Times New Roman"/>
          <w:b/>
          <w:b/>
          <w:sz w:val="24"/>
          <w:szCs w:val="20"/>
          <w:lang w:val="id-ID"/>
        </w:rPr>
      </w:pPr>
      <w:r>
        <w:rPr>
          <w:rFonts w:cs="Times New Roman" w:ascii="Times New Roman" w:hAnsi="Times New Roman"/>
          <w:b/>
          <w:sz w:val="24"/>
          <w:szCs w:val="20"/>
          <w:lang w:val="id-ID"/>
        </w:rPr>
      </w:r>
    </w:p>
    <w:p>
      <w:pPr>
        <w:pStyle w:val="Normal"/>
        <w:spacing w:lineRule="auto" w:line="360" w:before="0" w:after="0"/>
        <w:ind w:right="4" w:hanging="0"/>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tab/>
        <w:t>Anak usia dini adalah individu yang sedang dalam masa perkembangan dan pertumbuhan yang sangat pesat disebut juga usia emas (</w:t>
      </w:r>
      <w:r>
        <w:rPr>
          <w:rFonts w:cs="Times New Roman" w:ascii="Times New Roman" w:hAnsi="Times New Roman"/>
          <w:i/>
          <w:sz w:val="24"/>
        </w:rPr>
        <w:t>golden age)</w:t>
      </w:r>
      <w:r>
        <w:rPr>
          <w:rFonts w:cs="Times New Roman" w:ascii="Times New Roman" w:hAnsi="Times New Roman"/>
          <w:sz w:val="24"/>
        </w:rPr>
        <w:t xml:space="preserve"> sesuai dengan pendapat</w:t>
      </w:r>
      <w:r>
        <w:rPr>
          <w:rFonts w:cs="Times New Roman" w:ascii="Times New Roman" w:hAnsi="Times New Roman"/>
          <w:i/>
          <w:sz w:val="24"/>
        </w:rPr>
        <w:t xml:space="preserve"> </w:t>
      </w:r>
      <w:r>
        <w:fldChar w:fldCharType="begin"/>
      </w:r>
      <w:r>
        <w:rPr>
          <w:sz w:val="24"/>
          <w:rFonts w:cs="Times New Roman" w:ascii="Times New Roman" w:hAnsi="Times New Roman"/>
          <w:lang w:val="en-US" w:eastAsia="en-US"/>
        </w:rPr>
        <w:instrText xml:space="preserve">ADDIN CSL_CITATION {"citationItems":[{"id":"ITEM-1","itemData":{"author":[{"dropping-particle":"","family":"Maulina","given":"Iqoh","non-dropping-particle":"","parse-names":false,"suffix":""},{"dropping-particle":"","family":"Budiono","given":"Alief","non-dropping-particle":"","parse-names":false,"suffix":""}],"id":"ITEM-1","issued":{"date-parts":[["2021"]]},"page":"37-45","title":"Jurnal Mahasiswa BK An-Nur : Berbeda , Bermakna , Mulia Volume 7 Nomor 3 Tahun 2021 Tersedia Online : https://ojs.uniska-bjm.ac.id/index.php/AN-NUR VANSHEAD KENDAL Dipublikasikan Oleh : UPT Publikasi dan Pengelolaan Jurnal Universitas Islam Kalimantan Muh","type":"article-journal","volume":"7"},"uris":["http://www.mendeley.com/documents/?uuid=925b6f9c-8a08-47cf-bb73-1bcffe6b1ce6"]}],"mendeley":{"formattedCitation":"(Maulina &amp; Budiono, 2021)","plainTextFormattedCitation":"(Maulina &amp; Budiono, 2021)","previouslyFormattedCitation":"(Maulina &amp; Budiono, 202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ulina &amp; Budiono, 202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i/>
          <w:sz w:val="24"/>
        </w:rPr>
        <w:t xml:space="preserve">golden age </w:t>
      </w:r>
      <w:r>
        <w:rPr>
          <w:rFonts w:cs="Times New Roman" w:ascii="Times New Roman" w:hAnsi="Times New Roman"/>
        </w:rPr>
        <w:t>merupakan periode dimana perkembangan otak anak mengalami perkembangan yang pesat dalam sejarah hidupnya.</w:t>
      </w:r>
      <w:r>
        <w:rPr/>
        <w:t xml:space="preserve"> </w:t>
      </w:r>
      <w:r>
        <w:rPr>
          <w:rFonts w:cs="Times New Roman" w:ascii="Times New Roman" w:hAnsi="Times New Roman"/>
          <w:sz w:val="24"/>
        </w:rPr>
        <w:t>Perkembangan berkaitan dengan sesuatu bisa diukur berat badan, tinggi badan, lingkar kepala. Sedangkan pengembangan adalah sesuatu yang berubah dalam hidupnya. Pada masa emas ini merupakan masa dimana kemampuan belajar anak sangat luar biasa, khususnya dimasa awal kanak-kanak. Setiap perkembangan anak akan tumbuh beriringan dengan stimulasi aspek yang berkaitan dengan perkembangan anak.</w:t>
      </w:r>
      <w:r>
        <w:fldChar w:fldCharType="begin"/>
      </w:r>
      <w:r>
        <w:rPr>
          <w:sz w:val="24"/>
          <w:rFonts w:cs="Times New Roman" w:ascii="Times New Roman" w:hAnsi="Times New Roman"/>
          <w:lang w:val="en-US" w:eastAsia="en-US"/>
        </w:rPr>
        <w:instrText xml:space="preserve">ADDIN CSL_CITATION {"citationItems":[{"id":"ITEM-1","itemData":{"author":[{"dropping-particle":"","family":"Tumbuh","given":"Urgensi","non-dropping-particle":"","parse-names":false,"suffix":""},{"dropping-particle":"","family":"Anak","given":"Kembang","non-dropping-particle":"","parse-names":false,"suffix":""},{"dropping-particle":"","family":"Pembentukan","given":"Terhadap","non-dropping-particle":"","parse-names":false,"suffix":""}],"id":"ITEM-1","issued":{"date-parts":[["2022"]]},"page":"442-447","title":"5255-Article Text-17953-1-10-20220707","type":"article-journal","volume":"4"},"uris":["http://www.mendeley.com/documents/?uuid=8e3d39dd-6d33-483e-a86d-b9db956b7013"]}],"mendeley":{"formattedCitation":"(Tumbuh et al., 2022)","plainTextFormattedCitation":"(Tumbuh et al., 2022)","previouslyFormattedCitation":"(Tumbuh et al., 202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umbuh et al., 2022)</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tab/>
        <w:t xml:space="preserve">Pendidikan yang ditempuh untuk anak usia dini merupakan suatu upaya dalam rangka memberikan stimulus kepada anak dimasa keemasan seperti mengasuh, memberikan bimbingan, serta mengarahkan pada aktivitas belajar mengajar yang dapat dikembangkan dalam aspek perkembangan. Aspek perkembangan yakni terdiri dari aspek kognitif, psikomotorik, sosial emosional, bahasa, dan nilai agama dan moral. Kelima aspek tersebut suatu hal yang penting untuk masa depan anak </w:t>
      </w:r>
      <w:r>
        <w:fldChar w:fldCharType="begin"/>
      </w:r>
      <w:r>
        <w:rPr>
          <w:sz w:val="24"/>
          <w:rFonts w:cs="Times New Roman" w:ascii="Times New Roman" w:hAnsi="Times New Roman"/>
          <w:lang w:val="en-US" w:eastAsia="en-US"/>
        </w:rPr>
        <w:instrText xml:space="preserve">ADDIN CSL_CITATION {"citationItems":[{"id":"ITEM-1","itemData":{"DOI":"10.31004/obsesi.v6i4.1959","abstract":"Penerapan pembelajaran Al-Qur’an di TKQ Riyadlushshibyan bertujuan untuk menghasilkan anak usia dini menjadi anak yang qurani dan menghasilkan potensi anak-anak usia dini sebagai sumber daya manusia (SDM) berdasarkan Al-Qur'an. Penelitian  ini bertujuan mengkaji bagaimana pelaksanaan pembelajaran Al-Qur'an terhadap perkembangan nilai agama dan moral (NAM) pada anak usia dini di TKQ Riyadlushshibyan. Penelitian ini memakai jenis penelitian deskriptif kualitatif dengan pengumpulan data yang dilakukan langsung di lokasi penelitian dan yang menjadi informan dalam penelitian ini adalah kelompok B (usia 5-6 tahun) yang berjumlah 13 orang. Cara untuk mengumpulkan datanya memakai teknik wawancara, observasi, serta dokumentasi. Hasil penelitian memperlihatkan bahwasannya dalam pelaksanaan pembelajaran Al-Qur'an pada perkembangan NAM anak usia dini menunjukan bahwa anak dapat mengetahui do’a pendek sehari-hari, anak mengetahui surat-surat yang biasa dibaca ketika shalat, anak mengetahui hari besar agama Islam, dan anak menunjukan perilaku sopan, hormat, peduli, toleransi, dan mampu menjaga kebersihan diri.","author":[{"dropping-particle":"","family":"Aprida","given":"Siti Nurul","non-dropping-particle":"","parse-names":false,"suffix":""},{"dropping-particle":"","family":"Suyadi","given":"Suyadi","non-dropping-particle":"","parse-names":false,"suffix":""}],"container-title":"Jurnal Obsesi : Jurnal Pendidikan Anak Usia Dini","id":"ITEM-1","issue":"4","issued":{"date-parts":[["2022"]]},"page":"2462-2471","title":"Implementasi Pembelajaran Al-Qur’an Terhadap Perkembangan Nilai Agama dan Moral Anak Usia Dini","type":"article-journal","volume":"6"},"uris":["http://www.mendeley.com/documents/?uuid=85e486a2-2a84-4cc9-ba6e-c26833ad80d4"]}],"mendeley":{"formattedCitation":"(Aprida &amp; Suyadi, 2022)","plainTextFormattedCitation":"(Aprida &amp; Suyadi, 2022)","previouslyFormattedCitation":"(Aprida &amp; Suyadi, 2022)"},"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prida &amp; Suyadi, 202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ind w:right="4" w:hanging="0"/>
        <w:jc w:val="both"/>
        <w:rPr/>
      </w:pPr>
      <w:r>
        <w:rPr>
          <w:rFonts w:cs="Times New Roman" w:ascii="Times New Roman" w:hAnsi="Times New Roman"/>
          <w:sz w:val="24"/>
        </w:rPr>
        <w:tab/>
        <w:t>Pentingnya pendidikan anak sejak dini juga berdasarkan pada Undang-undang Nomor 20 tahun 2003 tentang system pendidikan nasional pasal 28 Ayat 1 yang berbunyi “Pendidikan Anak Usia Dini diselenggarakan bagi anak sejak lahir sampai dengan enam tahun dan merupakan prasyarat untuk mengikuti pendidikan dasar.” Selanjutnya pada Bab 1 pasal 1 ayat 14 ditegaskan bahwa pendidikan anak usia dini adalah suatu upaya pembinaan yang ditunjukan kepada anak sejak lahir sama dengan usia enam tahun dilakukan melalui pemberian rangsangan pendidikan untuk membantu pertumbuhan dan perkembangan jasmani dan rohani agar anak memiliki kesiapan dalam memasuki pendidikan lebih lanjut.</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tab/>
        <w:t xml:space="preserve">Penerapan aspek nilai agama dan moral sejak dini merupakan segala upaya sebagai acuan dalam meningkatkan keimanan dan ketaqwaan kepada Tuhan Yang Maha Esa, dilakukan untuk pembiasaan dalam kehidupan sehari-hari anak dimasa awal </w:t>
      </w:r>
      <w:r>
        <w:fldChar w:fldCharType="begin"/>
      </w:r>
      <w:r>
        <w:rPr>
          <w:sz w:val="24"/>
          <w:rFonts w:cs="Times New Roman" w:ascii="Times New Roman" w:hAnsi="Times New Roman"/>
          <w:lang w:val="en-US" w:eastAsia="en-US"/>
        </w:rPr>
        <w:instrText xml:space="preserve">ADDIN CSL_CITATION {"citationItems":[{"id":"ITEM-1","itemData":{"ISSN":"2715-8462","abstract":"Abstrak: Spiritual intelligence in the world of education has reached a very influential level, because through education students are guided directly and directed towards the goal of developing spiritual intelligence from school efforts such as teaching and learning, school culture, and through various activities outside of learning. The purpose of this research is to find out how the implementation of Dhuha prayer in improving the spiritual intelligence of students in Madrasah Ibtidaiyah especially in class 3. The study was conducted using a descriptive qualitative approach, the setting of this research is in MI Ma'arif NU Ajibarang Wetan Banyumas district in 2020. The subject of this study is a grade 3 teacher. Research data were obtained through observation, interviews, and documentation. The results of research that researchers have obtained is the implementation of Duha prayer to achieve spiritual intelligence optimally. At MI Ma'arif NU Ajibarang Wetan made efforts from various methods, such as exemplary methods, habituation, advice, motivation and so on. In an effort through the implementation of this Dhuha prayer students have experienced a very good change.","author":[{"dropping-particle":"","family":"Kajian Keislaman","given":"Jurnal","non-dropping-particle":"","parse-names":false,"suffix":""},{"dropping-particle":"","family":"Sabilar Rosad","given":"Wahyu","non-dropping-particle":"","parse-names":false,"suffix":""},{"dropping-particle":"","family":"Diterima","given":"Naskah","non-dropping-particle":"","parse-names":false,"suffix":""}],"id":"ITEM-1","issue":"1","issued":{"date-parts":[["2019"]]},"page":"119-138","title":"Wahyu Sabilar Rosad; \"PELAKSANAAN SHALAT DHUHA DALAM MENINGKATKAN KECERDASAN SPIRITUAL SISWA KELAS 3 MADRASAH IBTIDAIYAH MA'ARIF NU AJIBARANG WETAN\" INSTITUT AGAMA ISLAM IMAM GHOZALI (IAIIG) CILACAP LPPM (Lembaga Penelitian dan Pengabdian Masyarakat) PELA","type":"article-journal","volume":"1"},"uris":["http://www.mendeley.com/documents/?uuid=dd410d81-a0ec-4342-a946-656768925d09"]}],"mendeley":{"formattedCitation":"(Kajian Keislaman et al., 2019)","plainTextFormattedCitation":"(Kajian Keislaman et al., 2019)","previouslyFormattedCitation":"(Kajian Keislaman et al.,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ajian Keislaman et al.,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Semua sekolah mempunyai upaya yang dilakukan untuk meningkatkan keimanan dan ketaqwaan sesuai dengan visi misi sekolah maupun sesuai dengan kondisi lingkungan dalam meningkatkan nilai agama dan moral anak di KB Faturrahman. Jadi, di KB Faturrhaman berupaya meningkatkan aspek nilai agama dan moral dengan penerapan kegiatan Sholat Dhuha yang dilaksanakan setiap hari Jum’at. Dalam agama Islam hukum sholat dhuha adalah sunnah/ fardu kifayah yang artinya ibadah yang apabila dikerjakan mendapat pahala dan jika ditinggalkan tidak mendapat dosa.</w:t>
      </w:r>
    </w:p>
    <w:p>
      <w:pPr>
        <w:pStyle w:val="Normal"/>
        <w:spacing w:lineRule="auto" w:line="360" w:before="0" w:after="0"/>
        <w:ind w:right="4" w:hanging="0"/>
        <w:jc w:val="both"/>
        <w:rPr>
          <w:rFonts w:ascii="Times New Roman" w:hAnsi="Times New Roman" w:cs="Times New Roman"/>
          <w:sz w:val="24"/>
          <w:szCs w:val="24"/>
          <w:lang w:val="en-US" w:eastAsia="en-US"/>
        </w:rPr>
      </w:pPr>
      <w:r>
        <w:rPr>
          <w:rFonts w:cs="Times New Roman" w:ascii="Times New Roman" w:hAnsi="Times New Roman"/>
          <w:sz w:val="24"/>
        </w:rPr>
        <w:tab/>
      </w:r>
      <w:r>
        <w:rPr>
          <w:rFonts w:cs="Times New Roman" w:ascii="Times New Roman" w:hAnsi="Times New Roman"/>
          <w:sz w:val="24"/>
          <w:szCs w:val="24"/>
        </w:rPr>
        <w:t xml:space="preserve">Definisi moral merupakan perilaku yang sesuai dengan kode moral kelompok sosial. “Moral” berasal dari kata Latin </w:t>
      </w:r>
      <w:r>
        <w:rPr>
          <w:rFonts w:cs="Times New Roman" w:ascii="Times New Roman" w:hAnsi="Times New Roman"/>
          <w:i/>
          <w:sz w:val="24"/>
          <w:szCs w:val="24"/>
        </w:rPr>
        <w:t>mores,</w:t>
      </w:r>
      <w:r>
        <w:rPr>
          <w:rFonts w:cs="Times New Roman" w:ascii="Times New Roman" w:hAnsi="Times New Roman"/>
          <w:sz w:val="24"/>
          <w:szCs w:val="24"/>
        </w:rPr>
        <w:t xml:space="preserve"> yang berarti tata cara, kebiasaan, dan adat. Perilaku moral dikendalikan konsep-konsep moral. Hurlock mengungkapkan bahwa perkembangan moral mempunyai aspek kecerdasan dan aspek impulsif, anak harus belajar apa saja yang benar dan yang salah. Perkembangan moral pada awal masa kanak-kanak masih dalam tingkat rendah. Hal ini disebabkan karena perkembangan intelektual anak-anak belum mencapai titik di mana ia dapat mempelajari atau menerapkan prinsip-prinsip abstrak tentang benar dan salah. Ia juga tidak mempunyai dorongan untuk mengikuti peraturan-peraturan karena tidak mengetahui manfaatnya sebagai anggota kelompok sosial. Karena tidak mampu mengerti masalah standar moral, anak-anak harus belajar berperilaku moral dalam pelbagai situasi yang khusus. Ia hanya belajar bagaimana bertindak tanpa mengetahui mengapa. Awal masa kanak-kanak ini ditandai dengan apa yang oleh Piaget disebut “moralitas melalui paksaan”. Selanjutnya, setelah mereka cukup</w:t>
      </w:r>
      <w:r>
        <w:rPr>
          <w:sz w:val="24"/>
          <w:szCs w:val="24"/>
        </w:rPr>
        <w:t xml:space="preserve"> </w:t>
      </w:r>
      <w:r>
        <w:rPr>
          <w:rFonts w:cs="Times New Roman" w:ascii="Times New Roman" w:hAnsi="Times New Roman"/>
          <w:sz w:val="24"/>
          <w:szCs w:val="24"/>
        </w:rPr>
        <w:t xml:space="preserve">besar, mereka harus diberi penjelasan mengapa ini benar dan sal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nalaran","given":"Tingkat I","non-dropping-particle":"","parse-names":false,"suffix":""},{"dropping-particle":"","family":"Ii","given":"Tingkat","non-dropping-particle":"","parse-names":false,"suffix":""},{"dropping-particle":"","family":"Penalaran","given":"Tingkat I I I","non-dropping-particle":"","parse-names":false,"suffix":""},{"dropping-particle":"","family":"Kohlberg","given":"Menurut","non-dropping-particle":"","parse-names":false,"suffix":""}],"id":"ITEM-1","issued":{"date-parts":[["2001"]]},"page":"161-169","title":"No Title","type":"article-journal"},"uris":["http://www.mendeley.com/documents/?uuid=f2fab98c-1ed1-4e3a-9d33-3a5fc3f892e2"]}],"mendeley":{"formattedCitation":"(Penalaran et al., 2001)","plainTextFormattedCitation":"(Penalaran et al., 2001)","previouslyFormattedCitation":"(Penalaran et al., 200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nalaran et al., 200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Peraturan perilaku yang telah menjadi kebiasaan bagi anggota suatu budaya dan yang menentukan pola perilaku yang diharapkan dari seluruh anggota kelompok. Sedangkan definisi agama merupakan sesuatu yang dapat merubah perilaku seseorang sebab, agama berisi tentang aturan-aturan yang bisa membawa seseorang kearah yang lebih baik. Karena, setiap agama pastilah mempunyai maksud-maksud tertentu agar penganutnya menjadi lebih terarah. </w:t>
      </w:r>
      <w:r>
        <w:rPr>
          <w:rFonts w:cs="Times New Roman" w:ascii="Times New Roman" w:hAnsi="Times New Roman"/>
          <w:sz w:val="24"/>
          <w:szCs w:val="24"/>
          <w:lang w:val="en-US" w:eastAsia="en-US"/>
        </w:rPr>
        <w:t xml:space="preserve">(Hurlock, 1978) Jadi, definisi nilai agama dan moral adalah sesuatu yang dapat merubah perilaku seseorang menjadi kebiasaan bagi anggota yang sesuai dengan aturan-aturan agama. </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lang w:val="en-US" w:eastAsia="en-US"/>
        </w:rPr>
        <w:tab/>
      </w:r>
      <w:r>
        <w:rPr>
          <w:rFonts w:cs="Times New Roman" w:ascii="Times New Roman" w:hAnsi="Times New Roman"/>
          <w:sz w:val="24"/>
        </w:rPr>
        <w:t xml:space="preserve">Salah satu tujuan pendidikan ialah untuk membentuk manusia agar dapat memiliki moral serta akhlak yang mulia sesuai dengan ajaran islam. Pendidikan berperan sebagai dalam upaya pengembangan moral dan nilai-nilai agama dalam rangka menciptakan generasi yang beragama, beradab, bermoral dan bermatabat </w:t>
      </w:r>
      <w:r>
        <w:fldChar w:fldCharType="begin"/>
      </w:r>
      <w:r>
        <w:rPr>
          <w:sz w:val="24"/>
          <w:rFonts w:cs="Times New Roman" w:ascii="Times New Roman" w:hAnsi="Times New Roman"/>
          <w:lang w:val="en-US" w:eastAsia="en-US"/>
        </w:rPr>
        <w:instrText xml:space="preserve">ADDIN CSL_CITATION {"citationItems":[{"id":"ITEM-1","itemData":{"abstract":"Islam telah mengajarkan nilai-nilai positif yang bermanfaat dalam kehidupan bermasyarakat. Tetapi kondisi saat ini sangat memprihatinkan, dimana tanda-tanda kehancuran suatu bangsa yang dirumuskan oleh tokoh pendidikan sudah terlihat pada bangsa Indonesia. Hal ini menyebabkan perlunya pengembangan pembelajaran terkait moral dan nilai-nilai agama. Penelitian ini membahas mengenai moral, karakter, dan bagaimana strategi pengembangan nilai-nilai Agama dan moral sesuai dengan ajaran Islam. Hasil penelitian menunjukkan bahwa dalam ajaran Islam telah dijelaskan bagaimana proses pengembangan nili-nilai agama dan moral pada anak usia dini dapat diterapkan dengan benar dan tepat. Peneliti menemukan 11 strategi yang penting bagi pengembangan nilai-nilai agama dan moral pada anak usia dini. Srategi tersebut dapat diterapkan oleh seorang guru di lembaga pendidikan maupun dilakukan oleh orangtua di rumah. Strategi tersebut menjadi penting karena besumber dari ajaran Rasulullah SAW dan beberapa diantaranya adalah pendapat para tokoh muslim seperti Ibu Taimiyah dan Ibnu Sina.","author":[{"dropping-particle":"","family":"Asti","given":"Inawati","non-dropping-particle":"","parse-names":false,"suffix":""}],"container-title":"Jurnal Pendidikan Anak","id":"ITEM-1","issue":"1","issued":{"date-parts":[["2017"]]},"page":"51-64","title":"Strategi Pengembangan Moral dan Nilai Agama Untuk Anak Usia Dini","type":"article-journal","volume":"3"},"uris":["http://www.mendeley.com/documents/?uuid=e5bb825e-120e-4a8a-a579-99f9eb628a0d"]}],"mendeley":{"formattedCitation":"(Asti, 2017)","plainTextFormattedCitation":"(Asti, 2017)","previouslyFormattedCitation":"(Asti,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sti,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Guru memiliki peran yang sangat penting sebagai penanggung jawab dalam kegiatan anak, khususnya dalam kegiatan pembiasaan harian anak yang dimana guru dapat memberikan bimbingan, motivasi, dan memfasilitasi anak didiknya </w:t>
      </w:r>
      <w:r>
        <w:fldChar w:fldCharType="begin"/>
      </w:r>
      <w:r>
        <w:rPr>
          <w:sz w:val="24"/>
          <w:rFonts w:cs="Times New Roman" w:ascii="Times New Roman" w:hAnsi="Times New Roman"/>
          <w:lang w:val="en-US" w:eastAsia="en-US"/>
        </w:rPr>
        <w:instrText xml:space="preserve">ADDIN CSL_CITATION {"citationItems":[{"id":"ITEM-1","itemData":{"abstract":"… of the teacher as a mentor, motivator and facilitator in training independence of … tangga, kesempatan kepada anak untuk menyiram atau membersihkan diri setelah dari toilet … adanya fasilitas dari guru sebagai fasilitator dalam melatih kemandirian anak usia dini agar menjadi …","author":[{"dropping-particle":"","family":"Paruha, B.E., Aswandi, Yuniarni","given":"D.","non-dropping-particle":"","parse-names":false,"suffix":""}],"container-title":"Paud UNTAN","id":"ITEM-1","issued":{"date-parts":[["2011"]]},"page":"1-10","title":"Peran Guru dalam Melatih Kemandirian Anak Usia 5-6 Tahun di TK Immnuel II Sungai Raya","type":"article-journal"},"uris":["http://www.mendeley.com/documents/?uuid=503217d3-2833-4376-a47d-5afbdb2c5806"]}],"mendeley":{"formattedCitation":"(Paruha, B.E., Aswandi, Yuniarni, 2011)","plainTextFormattedCitation":"(Paruha, B.E., Aswandi, Yuniarni, 2011)","previouslyFormattedCitation":"(Paruha, B.E., Aswandi, Yuniar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aruha, B.E., Aswandi, Yuniarn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dapat membentuk anak yang taat beribadah; dapat terbiasa melakukan kegiata positif dalam kegiatan sehari-hari </w:t>
      </w:r>
    </w:p>
    <w:p>
      <w:pPr>
        <w:pStyle w:val="Normal"/>
        <w:spacing w:lineRule="auto" w:line="360" w:before="0" w:after="0"/>
        <w:ind w:right="4" w:firstLine="720"/>
        <w:jc w:val="both"/>
        <w:rPr>
          <w:rFonts w:ascii="Times New Roman" w:hAnsi="Times New Roman" w:cs="Times New Roman"/>
          <w:sz w:val="24"/>
        </w:rPr>
      </w:pPr>
      <w:r>
        <w:rPr>
          <w:rFonts w:cs="Times New Roman" w:ascii="Times New Roman" w:hAnsi="Times New Roman"/>
          <w:sz w:val="24"/>
        </w:rPr>
        <w:t>Anak usia dini memiliki karakteristik yang khas pada usia 3-4 tahun diantaranya yaitu ; 1) memiliki rasa ingin tahu yang besar yang ditandai dengan pertanya ‘apa’ atau ‘mengapa’? 2) anak merupakan pribadi yang unik misalnya dalam hal gaya belajar, minat, dan latar belakang keluarga keunikan ini dapat berasal dari faktor genetis atau berasal dari lingkungan. 3) anak suka berfantasi dan berimajinasi contonya anak dapat menceritakan berbagai hal dengan sangat meyakinkan seolah-olah dia melihat atau mengalaminya sendiri, padahal itu adalah hasil fantasi atau imajinasinya saja. 4) masa paling potensial untuk belajar, pada masa ini juga disebut masa golden age atau masa keemasan. 5) anak menunjukkan sikap egosentris seperti merasa superior, merasa inferior, dan merasa jadi korban. 6) anak memiliki rentang daya konsentrasi yang pendek sehingga perhatiannya mudah teralihkan pada kegiatan lain. 7) anak sebagai bagian dari makhluk sosial seperti antri menunggu giliran saat bermain dengan teman-temannya. 8) anak membutuhkan rasa aman, istirahat, dan makanan yang baik. 9) datang kedunia yang deprogram untuk meniru karena anak mencontoh apa yang dilihat dan didengar. 10) anak membutuhkan latihan dan rutinitas karena mereka tidak pernah bosan berulang-ulang dalam melakukan sesuatu.</w:t>
      </w:r>
    </w:p>
    <w:p>
      <w:pPr>
        <w:pStyle w:val="Normal"/>
        <w:spacing w:lineRule="auto" w:line="360" w:before="0" w:after="0"/>
        <w:ind w:right="4" w:firstLine="720"/>
        <w:jc w:val="both"/>
        <w:rPr>
          <w:rFonts w:ascii="Times New Roman" w:hAnsi="Times New Roman" w:cs="Times New Roman"/>
          <w:sz w:val="24"/>
        </w:rPr>
      </w:pPr>
      <w:r>
        <w:rPr>
          <w:rFonts w:cs="Times New Roman" w:ascii="Times New Roman" w:hAnsi="Times New Roman"/>
          <w:sz w:val="24"/>
        </w:rPr>
        <w:t>Definisi sholat dhuha adalah suatu ibadah sunnah yang menghubungkan seorang hamba dengan penciptaNya dan sholat dhuha ialah ibadah waktu matahari naik setinggi tombak, kira-kira pukul delapan atau sembilan sampai tergelincirnya matahari. Keutamaan sholat dhuha adalah sholat sunnah yang sangat dianjurkan oleh rasullullah saw dan terdapat keistimewaan dan keutamaan bagi yang melaksanakan sholat dhuha baik dua rakaat, empat rakaat, dan lebih dari itu.</w:t>
      </w:r>
    </w:p>
    <w:p>
      <w:pPr>
        <w:pStyle w:val="Normal"/>
        <w:spacing w:lineRule="auto" w:line="360" w:before="0" w:after="0"/>
        <w:ind w:right="4" w:firstLine="720"/>
        <w:jc w:val="both"/>
        <w:rPr/>
      </w:pPr>
      <w:r>
        <w:rPr>
          <w:rFonts w:cs="Times New Roman" w:ascii="Times New Roman" w:hAnsi="Times New Roman"/>
          <w:sz w:val="24"/>
        </w:rPr>
        <w:t>Keistimewaan sholat dhuha terdapat pada kitab suci umat Islam yaitu Al-Qur’an dalam surah Adh- Dhuha ayat 1-5, sebagai berikut:</w:t>
      </w:r>
    </w:p>
    <w:p>
      <w:pPr>
        <w:pStyle w:val="Normal"/>
        <w:spacing w:lineRule="auto" w:line="360" w:before="0" w:after="0"/>
        <w:ind w:right="4"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80" w:right="4" w:firstLine="240"/>
        <w:jc w:val="both"/>
        <w:rPr>
          <w:rFonts w:ascii="Times New Roman" w:hAnsi="Times New Roman" w:cs="Times New Roman"/>
          <w:sz w:val="24"/>
        </w:rPr>
      </w:pPr>
      <w:r>
        <w:rPr>
          <w:rFonts w:cs="Times New Roman" w:ascii="Times New Roman" w:hAnsi="Times New Roman"/>
          <w:sz w:val="24"/>
        </w:rPr>
        <w:drawing>
          <wp:inline distT="0" distB="0" distL="0" distR="0">
            <wp:extent cx="5848350" cy="704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32" r="-4" b="-32"/>
                    <a:stretch>
                      <a:fillRect/>
                    </a:stretch>
                  </pic:blipFill>
                  <pic:spPr bwMode="auto">
                    <a:xfrm>
                      <a:off x="0" y="0"/>
                      <a:ext cx="5848350" cy="704850"/>
                    </a:xfrm>
                    <a:prstGeom prst="rect">
                      <a:avLst/>
                    </a:prstGeom>
                  </pic:spPr>
                </pic:pic>
              </a:graphicData>
            </a:graphic>
          </wp:inline>
        </w:drawing>
      </w:r>
    </w:p>
    <w:p>
      <w:pPr>
        <w:pStyle w:val="Normal"/>
        <w:spacing w:lineRule="auto" w:line="360" w:before="0" w:after="0"/>
        <w:ind w:right="4" w:hanging="0"/>
        <w:jc w:val="both"/>
        <w:rPr>
          <w:rFonts w:ascii="Times New Roman" w:hAnsi="Times New Roman" w:cs="Times New Roman"/>
          <w:color w:val="202124"/>
          <w:sz w:val="24"/>
          <w:szCs w:val="24"/>
          <w:shd w:fill="FFFFFF" w:val="clear"/>
          <w:lang w:val="en-US"/>
        </w:rPr>
      </w:pPr>
      <w:r>
        <w:rPr>
          <w:rFonts w:cs="Times New Roman" w:ascii="Times New Roman" w:hAnsi="Times New Roman"/>
          <w:color w:val="202124"/>
          <w:sz w:val="24"/>
          <w:szCs w:val="24"/>
          <w:shd w:fill="FFFFFF" w:val="clear"/>
          <w:lang w:val="en-US"/>
        </w:rPr>
      </w:r>
    </w:p>
    <w:p>
      <w:pPr>
        <w:pStyle w:val="Normal"/>
        <w:spacing w:lineRule="auto" w:line="360" w:before="0" w:after="0"/>
        <w:ind w:left="720" w:right="4" w:hanging="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Artinya : “</w:t>
      </w:r>
      <w:r>
        <w:rPr>
          <w:rFonts w:cs="Times New Roman" w:ascii="Times New Roman" w:hAnsi="Times New Roman"/>
          <w:i/>
          <w:color w:val="202124"/>
          <w:sz w:val="24"/>
          <w:szCs w:val="24"/>
          <w:shd w:fill="FFFFFF" w:val="clear"/>
        </w:rPr>
        <w:t xml:space="preserve">Demi waktu matahari sepenggalahan naik, Dan demi malam apabila telah sunyi (gelap), Tuhanmu tiada meninggalkan kamu dan tiada (pula) benci kepadamu. Dan     sesungguhnya hari kemudian itu lebih baik bagimu daripada yang sekarang (permulaan). Dan kelak Tuhanmu pasti memberikan karunia-Nya kepadamu, lalu (hati) kamu menjadi puas. </w:t>
      </w:r>
      <w:r>
        <w:rPr>
          <w:rFonts w:cs="Times New Roman" w:ascii="Times New Roman" w:hAnsi="Times New Roman"/>
          <w:color w:val="202124"/>
          <w:sz w:val="24"/>
          <w:szCs w:val="24"/>
          <w:shd w:fill="FFFFFF" w:val="clear"/>
        </w:rPr>
        <w:t>(QS. Adh-Dhuha: 1-5)</w:t>
      </w:r>
    </w:p>
    <w:p>
      <w:pPr>
        <w:pStyle w:val="Normal"/>
        <w:spacing w:lineRule="auto" w:line="360" w:before="0" w:after="0"/>
        <w:ind w:left="720" w:right="4" w:hanging="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360" w:before="0" w:after="0"/>
        <w:ind w:right="4" w:firstLine="720"/>
        <w:jc w:val="both"/>
        <w:rPr>
          <w:rFonts w:ascii="Times New Roman" w:hAnsi="Times New Roman" w:cs="Times New Roman"/>
          <w:sz w:val="24"/>
        </w:rPr>
      </w:pPr>
      <w:r>
        <w:rPr>
          <w:rFonts w:cs="Times New Roman" w:ascii="Times New Roman" w:hAnsi="Times New Roman"/>
          <w:sz w:val="24"/>
        </w:rPr>
        <w:t xml:space="preserve">Ayat ini menjelaskan bahwa ajaran kepada umat manusia, bahwa Allah swt memerintahkan agar manusia dapat menjaga dan memperhatikan shalat dhuha karena didalam shalat dhuha terdapat manfaat dan hikmah yang luar biasa. </w:t>
      </w:r>
      <w:r>
        <w:rPr>
          <w:rFonts w:cs="Times New Roman" w:ascii="Times New Roman" w:hAnsi="Times New Roman"/>
          <w:color w:val="202124"/>
          <w:sz w:val="24"/>
          <w:szCs w:val="24"/>
          <w:shd w:fill="FFFFFF" w:val="clear"/>
        </w:rPr>
        <w:t>Karena manfaat yang diperoleh    yaitu mencegah manusia dari keburukan atau kemunkaran di dunia. Dan memperoleh manfaat yang lebih di dunia dan di akhirat.</w:t>
      </w:r>
    </w:p>
    <w:p>
      <w:pPr>
        <w:pStyle w:val="Normal"/>
        <w:spacing w:lineRule="auto" w:line="360" w:before="0" w:after="0"/>
        <w:ind w:right="4" w:firstLine="720"/>
        <w:jc w:val="both"/>
        <w:rPr>
          <w:rFonts w:ascii="Times New Roman" w:hAnsi="Times New Roman" w:cs="Times New Roman"/>
          <w:sz w:val="24"/>
        </w:rPr>
      </w:pPr>
      <w:r>
        <w:rPr>
          <w:rFonts w:cs="Times New Roman" w:ascii="Times New Roman" w:hAnsi="Times New Roman"/>
          <w:sz w:val="24"/>
        </w:rPr>
        <w:t xml:space="preserve">Adapun tata cara shalat dhuha menurut Ubaid Ibnu Abdillah </w:t>
      </w:r>
      <w:r>
        <w:fldChar w:fldCharType="begin"/>
      </w:r>
      <w:r>
        <w:rPr>
          <w:sz w:val="24"/>
          <w:rFonts w:cs="Times New Roman" w:ascii="Times New Roman" w:hAnsi="Times New Roman"/>
          <w:lang w:val="en-US" w:eastAsia="en-US"/>
        </w:rPr>
        <w:instrText xml:space="preserve">ADDIN CSL_CITATION {"citationItems":[{"id":"ITEM-1","itemData":{"ISSN":"2715-8462","abstract":"Abstrak: Spiritual intelligence in the world of education has reached a very influential level, because through education students are guided directly and directed towards the goal of developing spiritual intelligence from school efforts such as teaching and learning, school culture, and through various activities outside of learning. The purpose of this research is to find out how the implementation of Dhuha prayer in improving the spiritual intelligence of students in Madrasah Ibtidaiyah especially in class 3. The study was conducted using a descriptive qualitative approach, the setting of this research is in MI Ma'arif NU Ajibarang Wetan Banyumas district in 2020. The subject of this study is a grade 3 teacher. Research data were obtained through observation, interviews, and documentation. The results of research that researchers have obtained is the implementation of Duha prayer to achieve spiritual intelligence optimally. At MI Ma'arif NU Ajibarang Wetan made efforts from various methods, such as exemplary methods, habituation, advice, motivation and so on. In an effort through the implementation of this Dhuha prayer students have experienced a very good change.","author":[{"dropping-particle":"","family":"Kajian Keislaman","given":"Jurnal","non-dropping-particle":"","parse-names":false,"suffix":""},{"dropping-particle":"","family":"Sabilar Rosad","given":"Wahyu","non-dropping-particle":"","parse-names":false,"suffix":""},{"dropping-particle":"","family":"Diterima","given":"Naskah","non-dropping-particle":"","parse-names":false,"suffix":""}],"id":"ITEM-1","issue":"1","issued":{"date-parts":[["2019"]]},"page":"119-138","title":"Wahyu Sabilar Rosad; \"PELAKSANAAN SHALAT DHUHA DALAM MENINGKATKAN KECERDASAN SPIRITUAL SISWA KELAS 3 MADRASAH IBTIDAIYAH MA'ARIF NU AJIBARANG WETAN\" INSTITUT AGAMA ISLAM IMAM GHOZALI (IAIIG) CILACAP LPPM (Lembaga Penelitian dan Pengabdian Masyarakat) PELA","type":"article-journal","volume":"1"},"uris":["http://www.mendeley.com/documents/?uuid=dd410d81-a0ec-4342-a946-656768925d09"]}],"mendeley":{"formattedCitation":"(Kajian Keislaman et al., 2019)","plainTextFormattedCitation":"(Kajian Keislaman et al., 2019)","previouslyFormattedCitation":"(Kajian Keislaman et al., 2019)"},"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Kajian Keislaman et al., 201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cs="Times New Roman" w:ascii="Times New Roman" w:hAnsi="Times New Roman"/>
          <w:sz w:val="24"/>
          <w:szCs w:val="24"/>
        </w:rPr>
        <w:t>setelah kita suci dari hadas kecil dan hadas besar dengan cara berwudhu secara sempurna, kemudian berdiri tegak pada tempat yang suci dan menghadap kiblat, berikut tata cara shalat dhuha; 1) Niat shalat dhuha 2) Membaca doa iftitah dan dilanjutkan membaca surat Al-Fatihah. 3) Membaca salah satu surat dari al-Qur’an sesudah membaca surat Al-Fatihah. 4) Kemudian dianjurkan membaca surat-surat pendek pada rakaat pertama dan para rakaat kedua yaitu Adh-Dhuha. 4) Rukuk. 5) Selesai rukuk, kembali berdiri dengan tegak (i’tidal). 6) Setelah i’tidal, kemudian melakukan sujud tersungkur ke bumi dengan meletakkan dahi ke bumi. 7) Setelah sujud, dilanjutkan dengan duduk diantara dua sujud. 8) Kemudian dilakukannya sujud kedua. 8) Duduk tasyahud akhir. Ketika kita telah melaksanakan rakaat kedua. 9) Diakhiri dengan mengucapkan salam. 9)Selesai melaksanakan shalat dhuha, kemudian membaca doa setelah shalat dhuha.</w:t>
      </w:r>
      <w:r>
        <w:rPr>
          <w:rFonts w:cs="Times New Roman" w:ascii="Times New Roman" w:hAnsi="Times New Roman"/>
          <w:sz w:val="24"/>
        </w:rPr>
        <w:t xml:space="preserve"> </w:t>
      </w:r>
    </w:p>
    <w:p>
      <w:pPr>
        <w:pStyle w:val="Normal"/>
        <w:spacing w:lineRule="auto" w:line="360" w:before="0" w:after="0"/>
        <w:ind w:right="4"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right="4" w:hanging="0"/>
        <w:jc w:val="both"/>
        <w:rPr>
          <w:rFonts w:ascii="Times New Roman" w:hAnsi="Times New Roman" w:cs="Times New Roman"/>
          <w:b/>
          <w:b/>
          <w:sz w:val="24"/>
        </w:rPr>
      </w:pPr>
      <w:r>
        <w:rPr>
          <w:rFonts w:cs="Times New Roman" w:ascii="Times New Roman" w:hAnsi="Times New Roman"/>
          <w:b/>
          <w:sz w:val="24"/>
        </w:rPr>
        <w:t>METODE</w:t>
      </w:r>
    </w:p>
    <w:p>
      <w:pPr>
        <w:pStyle w:val="Normal"/>
        <w:spacing w:lineRule="auto" w:line="360" w:before="0" w:after="0"/>
        <w:ind w:right="4" w:firstLine="720"/>
        <w:jc w:val="both"/>
        <w:rPr>
          <w:rFonts w:ascii="Times New Roman" w:hAnsi="Times New Roman" w:cs="Times New Roman"/>
          <w:sz w:val="24"/>
        </w:rPr>
      </w:pPr>
      <w:r>
        <w:rPr>
          <w:rFonts w:cs="Times New Roman" w:ascii="Times New Roman" w:hAnsi="Times New Roman"/>
          <w:sz w:val="24"/>
        </w:rPr>
        <w:t>Jenis penelitian ini adalah penelitian deskriptif. Dalam penelitian ini pendekatan yang digunakan adalah kualitatif, dimana data hasil penelitian bukan berbentuk angka melainkan berbentuk kalimat. Untuk melakukan suatu penelitian, peneliti memahami permasalahan yang terjadi di tempat peneliti lakukan. Secara kualitatif penelitian ini bertujuan mendiskripsikan proses kegiatan sholat dhuha di Kelompok Bermain Fathurrahman. Penelitian ini pada hakekatnya adalah untuk meningkatkan mutu proses dan hasil pembelajaran di kelas</w:t>
      </w:r>
      <w:r>
        <w:fldChar w:fldCharType="begin"/>
      </w:r>
      <w:r>
        <w:rPr>
          <w:sz w:val="24"/>
          <w:rFonts w:cs="Times New Roman" w:ascii="Times New Roman" w:hAnsi="Times New Roman"/>
          <w:lang w:val="en-US" w:eastAsia="en-US"/>
        </w:rPr>
        <w:instrText xml:space="preserve">ADDIN CSL_CITATION {"citationItems":[{"id":"ITEM-1","itemData":{"ISBN":"9780333227794","author":[{"dropping-particle":"","family":"Wicaksana","given":"Arif","non-dropping-particle":"","parse-names":false,"suffix":""}],"container-title":"Https://Medium.Com/","id":"ITEM-1","issue":"2","issued":{"date-parts":[["2016"]]},"page":"37-47","title":"済無No Title No Title No Title","type":"article-journal","volume":"5"},"uris":["http://www.mendeley.com/documents/?uuid=da0d5870-7da2-4aad-9766-6f78b6f041bf"]}],"mendeley":{"formattedCitation":"(Wicaksana, 2016)","plainTextFormattedCitation":"(Wicaksana, 2016)","previouslyFormattedCitation":"(Wicaksana,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icaksana, 201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ind w:right="4" w:firstLine="720"/>
        <w:jc w:val="both"/>
        <w:rPr>
          <w:rFonts w:ascii="Times New Roman" w:hAnsi="Times New Roman" w:cs="Times New Roman"/>
          <w:sz w:val="24"/>
        </w:rPr>
      </w:pPr>
      <w:r>
        <w:rPr>
          <w:rFonts w:cs="Times New Roman" w:ascii="Times New Roman" w:hAnsi="Times New Roman"/>
          <w:sz w:val="24"/>
        </w:rPr>
        <w:t xml:space="preserve">Penelitian ini bertempat di Kelompok Bermain Fathurrahman Bojongsari. Dengan memiliki tenaga pengajar 2 orang dan siswa yang berjumlah 5 orang, 3 orang diantaranya jenis kelamin laki-laki dan 2 orang perempuan. Kelompok Bermain Fathurrahman ini memulai pelajaran pada pukul 08.00 WIB dan berakhir pada pukul 10.00 WIB. Kegiatan sholat dhuha di Kelompok Bermain Fathurrahman ini sudah berlangsung sejak tahun 2006. Informan yang digunakan oleh peneliti dalam penelitian ini yaitu guru yang mengajar di KB Fathurrahman. Instrumen yang digunakan dalam penelitian deskriptif ini adalah pedoman observasi, wawancara, dokumentasi, untuk melihat kegiatan yang dilakukan di lembaga pendidikan PAUD (Pendidikan Anak Usia Dini), Alat yang digunakan adalah kamera dan perekam suara. Setelah semua data terkumpul, maka langkah selanjutnya adalah menganalisis data. Dalam analisis data yang peneliti gunakan melalui data kualitatif. Yang mana berupa hasil pengamatan pelaksanaan penelitian yang dilakukan secara deskriptif, Analisis hasil observasi dengan cara melihat tindakan peneliti dan peserta didik. Hal ini bertujuan untuk melihat sejauh mana kegiatan sholat dhuha mempengaruhi aspek agama dan moral anak di KB Fathurrahman </w:t>
      </w:r>
      <w:r>
        <w:fldChar w:fldCharType="begin"/>
      </w:r>
      <w:r>
        <w:rPr>
          <w:sz w:val="24"/>
          <w:rFonts w:cs="Times New Roman" w:ascii="Times New Roman" w:hAnsi="Times New Roman"/>
          <w:lang w:val="en-US" w:eastAsia="en-US"/>
        </w:rPr>
        <w:instrText xml:space="preserve">ADDIN CSL_CITATION {"citationItems":[{"id":"ITEM-1","itemData":{"abstract":"Penelitian ini dilatarbelakangi oleh kenyataan bahwa di Taman Kanak-kanak Huffazh Payakumbuh memiliki pembelajaran yang berbeda dari Taman Kanak-kanak lainnya yang menggunakan metode klasikal sedangkan di Taman Kanak-kanak Hufffazh menggunakan metode …","author":[{"dropping-particle":"","family":"Rantina","given":"Mahyumi","non-dropping-particle":"","parse-names":false,"suffix":""}],"container-title":"Jurnal Pesona PAUD","id":"ITEM-1","issue":"1","issued":{"date-parts":[["2003"]]},"page":"1-11","title":"Pembelajaran Agama di Sentra Iman dan Taqwa Taman Kanak-kanak Huffazh Payakumbuh","type":"article-journal","volume":"1"},"uris":["http://www.mendeley.com/documents/?uuid=1f832df8-df77-466d-a75d-e33eda0a43c1"]}],"mendeley":{"formattedCitation":"(Rantina, 2003)","plainTextFormattedCitation":"(Rantina, 2003)","previouslyFormattedCitation":"(Rantina, 200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antina, 200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right="4" w:hanging="0"/>
        <w:jc w:val="both"/>
        <w:rPr>
          <w:rFonts w:ascii="Times New Roman" w:hAnsi="Times New Roman" w:cs="Times New Roman"/>
          <w:b/>
          <w:b/>
          <w:sz w:val="24"/>
        </w:rPr>
      </w:pPr>
      <w:r>
        <w:rPr>
          <w:rFonts w:cs="Times New Roman" w:ascii="Times New Roman" w:hAnsi="Times New Roman"/>
          <w:b/>
          <w:sz w:val="24"/>
        </w:rPr>
        <w:t>HASIL PENELITIAN</w:t>
      </w:r>
    </w:p>
    <w:p>
      <w:pPr>
        <w:pStyle w:val="Normal"/>
        <w:spacing w:lineRule="auto" w:line="360" w:before="0" w:after="0"/>
        <w:ind w:right="4" w:hanging="0"/>
        <w:jc w:val="both"/>
        <w:rPr/>
      </w:pPr>
      <w:r>
        <w:rPr>
          <w:rFonts w:cs="Times New Roman" w:ascii="Times New Roman" w:hAnsi="Times New Roman"/>
          <w:b/>
          <w:sz w:val="24"/>
        </w:rPr>
        <w:tab/>
      </w:r>
      <w:r>
        <w:rPr>
          <w:rFonts w:cs="Times New Roman" w:ascii="Times New Roman" w:hAnsi="Times New Roman"/>
          <w:sz w:val="24"/>
        </w:rPr>
        <w:t xml:space="preserve">Perencanaan dalam pembelajaran shalat dhuha melalui praktik langsung pada usia 3–4 tahun merupakan rencana yang dilakukan sebelum melaksanakan pembelajaran. Pelaksanaan pembelajaran shalat dhuha ini terdapat di rencana pelaksanaan pembelajaran harian (RPPH). Perencanaan yang akan diberikan kepada anak sejak dini supaya mereka mengetahui tentang ibadah shalat dhuha, terbiasa melaksanakan ibadah shalat dhuha dan materi dalam pelaksanaan pembelajaran shalat dhuha terdiri dari wudhu, belajar gerakan shalat dhuha dan doa shalat dhuha. Pembelajaran tersebut meliputi jumlah pelaksanaan pembelajaran shalat dhuha yang dilakukan dan alasan pentingnya pelaksanaan pembelajaran shalat dhuha diberikan kepada anak. </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tab/>
        <w:t xml:space="preserve">Berdasarkan hasil penelitian pada observasi anak bahwa terdapat pelaksanaan pembelajaran shalat dhuha pada anak usia 3-4 tahun adalah ketertiban ketika berdo’a dan belajar anak sudah baik, anak mau mengikuti dengan baik gerakan wudhu yang dibantu oleh guru, anak mau mendengarkan bacaan sholat dengan seksama, melakukan perintah sesuai intsruksi terdapat 60% - 80% Anak sudah dapat berkembang sesuai harapan dan mulai berkembang. Sedangkan anak mengerjakan shalat dhuha, anak mengikuti gerakan shalat dhuha, melafadzkan niat shalat dhuha, mengikuti bacaan do’a terdapat 11% - 40%. </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tab/>
        <w:t xml:space="preserve">Faktor ini dibagi menjadi dua yaitu faktor penghambat dan faktor pendukung. Faktor penghambat dalam sholat dhuha adalah anak kesulitan fokus, anak mudah terdistraksi oleh benda-benda disekitarnya, anak mudah bosan dan anak kurang mood dalam mengikuti kegiatan shalat dhuha. Berdasarkan hasil wawancara yang dilakukan dengan guru kelas Kelompok Bermain dapat dideskripsikan bahwa sebelum melakukan kegiatan shalat dhuha di KB Fathurrahman terlebih dahulu mempersiapkan segala kebutuhan yang akan menjadi bahan pembelajaran serta mengkondisikan anak terlebih dahulu agar anak merasa nyaman dalam belajar misalnya dengan menyambut anak dengan baik ketika baru datang. Kesulitaan terbesar yang dialami ketika kegiatan shalat dhuha adalah anak sulit untuk kosentrasi, anak tidak minat ikut shalat dan beberapa anak kurang antusias untuk melaksanakan shalat dhuha. Adapun untuk mengatasi kesulitan tersebut guru memberikan pemahaman kepada anak dan memberikan anak motivasi. </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tab/>
        <w:t xml:space="preserve">Pada tahap selanjutnya yaitu peneliti mengamati bagaimana cara guru mengevaluasi anak dalam pelaksanaan kegiatan shalat dhuha. Langkah pertama dalam melakukan evaluasi, peneliti mengumpulkan fakta-fakta salah satu cara yang paling efektif adalah melalui observasi dan pengamatan kepada anak. Observasi hanya sekedar mengamati apa yang dilakukan anak. Cara lainnya adalah mendokumentasikan pelaksaan kegiatan shalat dhuha anak. Disini peneliti menemukan guru tidak mengevaluasi sepenuhnya, peneliti melihat guru hanya mendampingi anak serta mencontohkan gerakan shalat. Evaluasi untuk mengetahui sejauh mana perkembangan shalat anak. </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tab/>
        <w:t>Deskripsi pembelajaran agama dilihat dari pelaksanaan praktek shalat dhuha yang di gunakan di KB Fathurrahman. Berdasarkan hasil wawancara yang dilakukan dengan guru bahwa pembelajaran yang di lakukan di KB Fathurrahman. Disekolah ini pembelajaran lebih di fokuskan kepada pengenalan agama islam kepada anak, seperti pengenalan huruf hijaiyah melalui pembacaan iqra, muroja’ah surat-surat pendek, bershalawat, serta pengenalan bagaimana tata cara shalat, tata cara berwudhu. Berdasarkan observasi yang dilakukan peneliti bahwa pembelajaran di KB Fathurrahman berfokus kepada pengenalan tentang ajaran islam secara mendalam kepada anak tanpa adanya paksaan dari guru, misalnya dalam muraja’ah surat pendek, apabila ada anak yang tidak mau membaca dan hanya bermain, guru membiarkan saja tanpa ada paksaan, karena anak pada intinya bermain sambil belajar, belajar sambil bermain. Berdasarkan uraian di atas dapat disimpulkan bahwa pembelajaran yang dilakukan di KB Fathurrahman berfokus pada pengenalan tentang agama secara mendalam, yang tak lepas dari perkembangan anak, karena apabila guru tidak memperhatikan tingkat perkembangan anak dalam mengenalkan agama, maka anak merasa bingung dan tidak bisa memahami apa yang ia pelajari.</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tab/>
        <w:t xml:space="preserve">Deskripsi pembelajaran </w:t>
      </w:r>
      <w:r>
        <w:rPr>
          <w:rFonts w:cs="Times New Roman" w:ascii="Times New Roman" w:hAnsi="Times New Roman"/>
          <w:i/>
          <w:sz w:val="24"/>
        </w:rPr>
        <w:t>recalling</w:t>
      </w:r>
      <w:r>
        <w:rPr>
          <w:rFonts w:cs="Times New Roman" w:ascii="Times New Roman" w:hAnsi="Times New Roman"/>
          <w:sz w:val="24"/>
        </w:rPr>
        <w:t xml:space="preserve"> atau pengulangan setelah kegiatan. Berdasarkan hasil wawancraa dengan guru di KB Fathurrahman bahwa pengulangan dilakukan setelah anak belajar dan bermain di KB Fathurrahman, ada banyak cara yang dilakukan oleh guru dalam melakukan pengulangan ini, misalnya bercakap-cakap dengan anak serta tanya jawab dengan anak tentang kegiatan sehari yang dilakukan anak kemudian guru mengajak anak bernyanyi dan berdoa setelah belajar dan doa keluar rumah, serta doa naik kendaraan. </w:t>
      </w:r>
    </w:p>
    <w:p>
      <w:pPr>
        <w:pStyle w:val="Normal"/>
        <w:spacing w:lineRule="auto" w:line="360" w:before="0" w:after="0"/>
        <w:ind w:right="4" w:firstLine="720"/>
        <w:jc w:val="both"/>
        <w:rPr>
          <w:rFonts w:ascii="Times New Roman" w:hAnsi="Times New Roman" w:cs="Times New Roman"/>
          <w:sz w:val="24"/>
        </w:rPr>
      </w:pPr>
      <w:r>
        <w:rPr>
          <w:rFonts w:cs="Times New Roman" w:ascii="Times New Roman" w:hAnsi="Times New Roman"/>
          <w:sz w:val="24"/>
        </w:rPr>
        <w:t>Berdasarkan uraian di atas dapat disimpukan bahwa pengulangan kegiatan sehari dilakukakn disaat anak telah selesai bermain di KB Fathurrahman, dengan cara guru mengajak anak bercakap-cakap tentang kegiatan sehari yang dilakukan anak di KB Fathurraman, setelah selesai bercakap-cakap anak diajak untuk bertepuk tangan, dan setelah itu bernyanyi dengan guru lalu pulang.</w:t>
      </w:r>
    </w:p>
    <w:p>
      <w:pPr>
        <w:pStyle w:val="Normal"/>
        <w:spacing w:lineRule="auto" w:line="360" w:before="0" w:after="0"/>
        <w:ind w:right="4"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0"/>
        <w:ind w:right="4" w:hanging="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Peneliti akan mendeskripiskan pembahasan dari analisis data karena penelitian ini bersifat deskriptif dengan pendekatan kualitatif, maka teknik pengumpulan data peneliti menggunakan pedoman obsevasi, wawancara, dan dokumentasi. metode pengumpulan  data  pada  penelitian  ini  menggunakan  jenis  wawancara semi terstruktur artinya peneliti  mengajukan beberapa pertanyaan secara lebih bebas dan terbuka,  tanpa  terikat  oleh  suatu  susunan  pertanyaan  yang  telah  dipersiapkan sebelum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giyono","given":"2019","non-dropping-particle":"","parse-names":false,"suffix":""}],"id":"ITEM-1","issued":{"date-parts":[["2009"]]},"title":"Prof_dr_sugiyono_metode_penelitian_kuant.pdf","type":"article"},"uris":["http://www.mendeley.com/documents/?uuid=24041a42-0361-4126-bc75-df6f5739c78e"]}],"mendeley":{"formattedCitation":"(Sugiyono, 2009)","manualFormatting":"(Sugiyono, 2014)","plainTextFormattedCitation":"(Sugiyono, 2009)","previouslyFormattedCitation":"(Sugiyono,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lalui teknik pengumpulan data diharapkan gambaran tentang pembelajaran agama di KB Fathurrahman. Hasil penelitian yang telah diperoleh akan digunakan untuk mendapatkan hasil yang diharapkan. </w:t>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tab/>
        <w:t xml:space="preserve">Pembiasaan shalat dhuha yang dilakukan di sekolah KB Fathturrahman berlangsung cukup lama, sejak tahun 2006 dan ini merupakan pembiasaan mingguan yang rutin dan harus diikuti oleh anak-anak disekolah, pembiasaan dilakukan di ruangan kelas. Menurut Hidayat </w:t>
      </w:r>
      <w:r>
        <w:fldChar w:fldCharType="begin"/>
      </w:r>
      <w:r>
        <w:rPr>
          <w:sz w:val="24"/>
          <w:szCs w:val="24"/>
          <w:rFonts w:cs="Times New Roman" w:ascii="Times New Roman" w:hAnsi="Times New Roman"/>
          <w:lang w:val="en-US" w:eastAsia="en-US"/>
        </w:rPr>
        <w:instrText xml:space="preserve">ADDIN CSL_CITATION {"citationItems":[{"id":"ITEM-1","itemData":{"abstract":"Penelitian ini dilatarbelakangi oleh kenyataan bahwa di Taman Kanak-kanak Huffazh Payakumbuh memiliki pembelajaran yang berbeda dari Taman Kanak-kanak lainnya yang menggunakan metode klasikal sedangkan di Taman Kanak-kanak Hufffazh menggunakan metode …","author":[{"dropping-particle":"","family":"Rantina","given":"Mahyumi","non-dropping-particle":"","parse-names":false,"suffix":""}],"container-title":"Jurnal Pesona PAUD","id":"ITEM-1","issue":"1","issued":{"date-parts":[["2003"]]},"page":"1-11","title":"Pembelajaran Agama di Sentra Iman dan Taqwa Taman Kanak-kanak Huffazh Payakumbuh","type":"article-journal","volume":"1"},"uris":["http://www.mendeley.com/documents/?uuid=1f832df8-df77-466d-a75d-e33eda0a43c1"]}],"mendeley":{"formattedCitation":"(Rantina, 2003)","plainTextFormattedCitation":"(Rantina, 2003)","previouslyFormattedCitation":"(Rantina,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ntina,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aman kanak-kanak merupakan lembaga pendidikan yang pertama keberadaannya sangat strategis untuk menumbuhkan jiwa keagamaan kepada anak-anak, agar mereka memiliki jiwa yang taat, terbiasa, dan peduli terhadap aturan agama yang diajarkan kepadanya. Proses penerapan pembiasaan shalat dhuha ini di laksanakan pada hari jumat, yang terdiri dari praktek berwudhu, kegiatan membaca iqra sebelum melaksanakan pada kegiatan inti anak-anak dan dibimbing oleh guru dalam hafalan bacaannya, tata cara pelaksanaan gerakan sholat nya sampai dengan bacaan dzikir bersama. Secara umum dzikir adalah mengingat allah mengagungkan nama Allah, menguji Allah atas kekuasaan Allah dan membangun komunikasi guna mendekatkan diri kepada Allah </w:t>
      </w:r>
      <w:r>
        <w:fldChar w:fldCharType="begin"/>
      </w:r>
      <w:r>
        <w:rPr>
          <w:sz w:val="24"/>
          <w:szCs w:val="24"/>
          <w:rFonts w:cs="Times New Roman" w:ascii="Times New Roman" w:hAnsi="Times New Roman"/>
          <w:lang w:val="en-US" w:eastAsia="en-US"/>
        </w:rPr>
        <w:instrText xml:space="preserve">ADDIN CSL_CITATION {"citationItems":[{"id":"ITEM-1","itemData":{"DOI":"10.15575/psy.v4i1.1260","ISSN":"2356-3591","abstract":"Penelitian ini bertujuan untuk mengetahui apakah terdapat penurunan tekanan darah dan peningkatan ketenangan jiwa setelah diberikan pelatihan dzikir pada lansia yang menderita hipertensi. Meningkatnya tekanan darah berhubungan dengan buruknya manajemen emosi pada individu. Hal ini disebabkan emosi-emosi negatif seperti marah serta cemas dapat meningkatkan kardiovaskuler. Emosi-emosi negatif ini dapat menjadi stresor yang berdampak kepada kesejahteraan subjektif dan ketenangan jiwa. Dzikir merupakan strategi yang diharapkan mampu meningkatkan ketenangan jiwa. Subjek pada penelitian ini adalah lansia perempuan dengan rentang usia 55-70 tahun yang berjumlah 8 orang. Penelitian ini menggunakan metode eksperimen dengan model rancangan pretest dan posttest. Pelatihan dilaksanakan sebanyak 7 pertemuan. Pengukuran dilakukan sebelum pelatihan (pretest) dan setelah pelatihan berakhir (posttest). Data dianalisis dengan wilcoxon rank test menggunakan SPSS 16. Berdasarkan hasil analisis data penelitian diperoleh skor Z = -2,627 dan p = 0,008 (p&lt;0,05). Hasil tersebut menunjukkan adanya perbedaan tingkat ketenangan jiwa yang signifikan sebelum menerima pelatihan dan setelah pemberian pelatihan.","author":[{"dropping-particle":"","family":"Kumala","given":"Olivia Dwi","non-dropping-particle":"","parse-names":false,"suffix":""},{"dropping-particle":"","family":"Kusprayogi","given":"Yogi","non-dropping-particle":"","parse-names":false,"suffix":""},{"dropping-particle":"","family":"Nashori","given":"Fuad","non-dropping-particle":"","parse-names":false,"suffix":""}],"container-title":"Psympathic : Jurnal Ilmiah Psikologi","id":"ITEM-1","issue":"1","issued":{"date-parts":[["2017"]]},"page":"55-66","title":"Efektivitas Pelatihan Dzikir dalam Meningkatkan Ketenangan Jiwa pada Lansia Penderita Hipertensi","type":"article-journal","volume":"4"},"uris":["http://www.mendeley.com/documents/?uuid=4fa07504-0e72-48d6-89c5-8e46f1699ea0"]}],"mendeley":{"formattedCitation":"(Kumala et al., 2017)","plainTextFormattedCitation":"(Kumala et al., 2017)","previouslyFormattedCitation":"(Kumala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mala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lam penerapan nilai moral dan agama melalui pembiasaan shalat dhuha, masih ada hambatan-hambatan dalam pelaksanaan, terlebih lagi pada saat ini anak-anak yang melaksanakan kegiatan pembiasaan kebanyakan peserta didik baru yang memang belum mengerti dan paham tentang pembiasaan yang diterapkan di sekolah terutama pembiasaan shalat sunnah, seperti masih ada anak ketika belajar praktik berwudhu selalu berteriak-teriak bahkan ada yang main air, ketika pada saat masuk ke praktik shalat ada anak yang menggangu temannya, lalu ada juga anak yang berlari-larian, berisik, serta tantrum dan tidak fokus pada kegiatan yang dilakukan. </w:t>
      </w:r>
    </w:p>
    <w:p>
      <w:pPr>
        <w:pStyle w:val="Normal"/>
        <w:spacing w:lineRule="auto" w:line="360" w:before="0" w:after="0"/>
        <w:ind w:right="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67005</wp:posOffset>
            </wp:positionV>
            <wp:extent cx="2555875" cy="2312670"/>
            <wp:effectExtent l="0" t="0" r="0" b="0"/>
            <wp:wrapTight wrapText="bothSides">
              <wp:wrapPolygon edited="0">
                <wp:start x="-30" y="11445"/>
                <wp:lineTo x="-30" y="9976"/>
                <wp:lineTo x="21600" y="9976"/>
                <wp:lineTo x="21600" y="11445"/>
                <wp:lineTo x="-30" y="114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9490" r="-5" b="29818"/>
                    <a:stretch>
                      <a:fillRect/>
                    </a:stretch>
                  </pic:blipFill>
                  <pic:spPr bwMode="auto">
                    <a:xfrm>
                      <a:off x="0" y="0"/>
                      <a:ext cx="2555875" cy="23126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46045</wp:posOffset>
            </wp:positionH>
            <wp:positionV relativeFrom="paragraph">
              <wp:posOffset>176530</wp:posOffset>
            </wp:positionV>
            <wp:extent cx="3211830" cy="2326005"/>
            <wp:effectExtent l="0" t="0" r="0" b="0"/>
            <wp:wrapTight wrapText="bothSides">
              <wp:wrapPolygon edited="0">
                <wp:start x="22005" y="0"/>
                <wp:lineTo x="22005" y="21515"/>
                <wp:lineTo x="17587" y="21515"/>
                <wp:lineTo x="17587" y="0"/>
                <wp:lineTo x="220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855" t="-4" r="3423" b="-4"/>
                    <a:stretch>
                      <a:fillRect/>
                    </a:stretch>
                  </pic:blipFill>
                  <pic:spPr bwMode="auto">
                    <a:xfrm>
                      <a:off x="0" y="0"/>
                      <a:ext cx="3211830" cy="2326005"/>
                    </a:xfrm>
                    <a:prstGeom prst="rect">
                      <a:avLst/>
                    </a:prstGeom>
                  </pic:spPr>
                </pic:pic>
              </a:graphicData>
            </a:graphic>
          </wp:anchor>
        </w:drawing>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ab/>
        <w:t xml:space="preserve">Pembiasaan shalat dhuha merupakan program rutin yang sedang di jalankan di KB Fathurrahman, guna mencetak pribadi anak yang berakhlak mulia, bertaqwa kepada Tuhan Yang Maha Esa. Pelaksanaan pembiasaan shalat dhuha merupakan kegiatan yang harus di ajarkan sejak dini, memberikan contoh yang baik, karena pada masa itu anak berada pada tahap belajar memiliki daya ingat yang kuat. Jadi akan lebih mudah mencerna dan akan terbiasa melakukannya diwaktu dewasa nanti karena sudah sejak dini kita memupuk dan mengajarkan akan pentingnya beribadah, mengajarkan sikap disiplin, serta rasa percaya diri. Menurut Aristotles </w:t>
      </w:r>
      <w:r>
        <w:rPr>
          <w:rFonts w:cs="Times New Roman" w:ascii="Times New Roman" w:hAnsi="Times New Roman"/>
          <w:sz w:val="24"/>
        </w:rPr>
        <w:t xml:space="preserve">“Kita adalah apa yang kita kerjakan berulang-ulang, keunggulan bukanlah suatu perbuatan, melainkan sebuah kebiasaan”. Karakter kita pada dasarnya adalah gabungan dari kebiasaan-kebiasaan kita. </w:t>
      </w:r>
      <w:r>
        <w:fldChar w:fldCharType="begin"/>
      </w:r>
      <w:r>
        <w:rPr>
          <w:sz w:val="24"/>
          <w:rFonts w:cs="Times New Roman" w:ascii="Times New Roman" w:hAnsi="Times New Roman"/>
          <w:lang w:val="en-US" w:eastAsia="en-US"/>
        </w:rPr>
        <w:instrText xml:space="preserve">ADDIN CSL_CITATION {"citationItems":[{"id":"ITEM-1","itemData":{"DOI":"10.32678/tarbawi.v3i02.1952","ISSN":"2442-8809","abstract":"The purpose of this study is 1) To know the teacher’s understanding of character education in MI Raudlatul Aulad, 2) To describe the implementation of character education through habituation and exemplary activities, 3) Know what obstacles are faced in the implementation of character education through habituation and exemplary activities. is qualitative research, informants of this study are principals and teachers. Data collection techniques using observation, documentation and interview techniques. Data were analyzed through steps of data reduction and conclusion. The technique of checking the validity of the data is done by source triangulation and methods. The results of this study are the process of implementing character education through habituation and exemplary activities, and obstacles faced in the process of implementing character education\r Keywords. Character education, habituation, nonsuch.","author":[{"dropping-particle":"","family":"Sari","given":"Aidah","non-dropping-particle":"","parse-names":false,"suffix":""}],"container-title":"Tarbawi: Jurnal Keilmuan Manajemen Pendidikan","id":"ITEM-1","issue":"02","issued":{"date-parts":[["2017"]]},"page":"249","title":"Implementasi Pendidikan Karakter Di Sekolah Melalui Kegiatan Pembiasaan Dan Keteladanan","type":"article-journal","volume":"3"},"uris":["http://www.mendeley.com/documents/?uuid=69dfc50f-e0ba-4999-8fef-8f26cd16ee60"]}],"mendeley":{"formattedCitation":"(Sari, 2017)","plainTextFormattedCitation":"(Sari, 2017)","previouslyFormattedCitation":"(Sari,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i, 2017)</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ind w:right="4"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observasi pada anak dan wawancara terhadap guru dan orangtua, dapat disimpulkan bahwa ketika melaksanakan kegiatan shalat dhuha di sekolah hanya beberapa anak yang mampu melakukannya dengan benar dan tertib. Setelah dilakukan pembiasaan keagamaan shalat ini dari jumlah keseluruhan anak KB yaitu 5 anak, anak menjadi terbiasa dan mulai sedikit-sedikit melakukannya walaupun masih dibimbing dengan guru dan orangtua, tapi ada satu anak yang belum paham pada pembiasaan ini, itu dikarenakan anak yang terlalu aktif, karakteristik setiap anak yang berbeda, peranan orangtua yang kurang antusias dan mendukung penuh sehingga anak belum mampu mengikuti dengan baik dan tertib serangkaian pembiasaan shalat dhuha ini. Menurut Berns mengatakan bahwa dalam pengasuhan orang tua juga mengajarkan anak untuk bersosialisasi, dimana orangtua mengajari anak pengetahuan, keterampilan, dan pembentukan sikap karakter yang membuat anak tumbuh menjadi pribadi yang lebiih efektif dan dapat berfungsi seutuh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eori","given":"Jurnal Psikologi","non-dropping-particle":"","parse-names":false,"suffix":""},{"dropping-particle":"","family":"Studi","given":"Program","non-dropping-particle":"","parse-names":false,"suffix":""},{"dropping-particle":"","family":"Universitas","given":"Psikologi","non-dropping-particle":"","parse-names":false,"suffix":""},{"dropping-particle":"","family":"Surabaya","given":"Muhammadiyah","non-dropping-particle":"","parse-names":false,"suffix":""}],"id":"ITEM-1","issue":"1","issued":{"date-parts":[["2013"]]},"page":"31-47","title":"DINAMIKA PSIKOLOGIS PEMBENTUKAN PARENTING SELF EFFICACY PADA ORANGTUA PENYANDANG TUNARUNGU","type":"article-journal","volume":"4"},"uris":["http://www.mendeley.com/documents/?uuid=179f4b28-aabc-4c14-8da8-65c171837653"]}],"mendeley":{"formattedCitation":"(Teori et al., 2013)","plainTextFormattedCitation":"(Teori et al., 2013)","previouslyFormattedCitation":"(Teori et al.,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eori et al.,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rapan sikap disiplin melalui pembiasaan shalat dhuha di KB Fathurrahman menggunakan metode: a) Keteladanan, keteladanan merupakan suatu sikap yang sangat penting yang harus dilakukan oleh guru terhadap anak muridnya. Karena seorang guru akan menjadi panutan pada saat kegiatan shalat dhuha dengan cara memberikan contoh di depan peserta didik. Menurut Jamal Abdurrahman bahwa memberi keteladanan merupakan kewajiban dari pendidik atau guru. Seorang pendidik seharusnya mengamalkan ilmunya, jangan sampai ucapannya mendustakan perbuatannya </w:t>
      </w:r>
      <w:r>
        <w:fldChar w:fldCharType="begin"/>
      </w:r>
      <w:r>
        <w:rPr>
          <w:sz w:val="24"/>
          <w:szCs w:val="24"/>
          <w:rFonts w:cs="Times New Roman" w:ascii="Times New Roman" w:hAnsi="Times New Roman"/>
          <w:lang w:val="en-US" w:eastAsia="en-US"/>
        </w:rPr>
        <w:instrText xml:space="preserve">ADDIN CSL_CITATION {"citationItems":[{"id":"ITEM-1","itemData":{"DOI":"10.37348/cendekia.v5i1.71","ISSN":"2443-2741","abstract":"Based on phenomena At present, children experience an exemplary crisis. This happened because, at least the mass media raised the theme of exemplary figures for children. Television shows, for example, are dominated by entertainment programs in various variations, soap operas, or celebrity gossip shows that cannot be expected to provide examples of Islamic life as a whole. In this exemplary crisis, educators are an important base. Therefore, educators must have high awareness, to be role models in the process of forming Islamic moral character of children. The results of this study prove that: exemplary in education is an effective method / way of preparing children in terms of morals, mental and social. Psychologically exemplary as a method of Islamic education because it sees basically human beings from a young age already have a sense of wanting to imitate the movements or behavior of parents, teachers, and the environment. In this regard parents are required, the teacher has qualities that are exemplary as practiced by the Prophet. like the nature of patience, affection, morality, tawadhu ', zuhud and just.","author":[{"dropping-particle":"","family":"Mustofa","given":"Ali","non-dropping-particle":"","parse-names":false,"suffix":""}],"container-title":"CENDEKIA : Jurnal Studi Keislaman","id":"ITEM-1","issue":"1","issued":{"date-parts":[["2019"]]},"title":"Metode Keteladanan Perspektif Pendidikan Islam","type":"article-journal","volume":"5"},"uris":["http://www.mendeley.com/documents/?uuid=85ca2324-7a94-4fe8-bf1a-16b779686509"]}],"mendeley":{"formattedCitation":"(Mustofa, 2019)","plainTextFormattedCitation":"(Mustofa, 2019)","previouslyFormattedCitation":"(Mustof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stof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 Pengawasan, seorang guru akan melihat anak muridnya ketika kegiatan shalat dhuha berlangsung baik dari awal wudhu sampai selesai shalat dhuha, dalam pengawasan ini guru akan menilai para anak murid yang belum mampu disiplin dalam menjalankan kegiatan shalat dhuha dengan baik dan benar, ini dikarenakan para anak murid masih butuh dan perlu sekali pengawasan dan bimbingan serta arahan dari para guru pada saat menjalankan proses kegiatan shalat dhuha maupun kegiatan lainnya. c) Nasehat, seorang guru harus bisa memberikan nasehat pada murid agar anak dapat lebih mengerti dan mampu dalam memahami tentan ibadah shalat dhuha dan diharapkan sekali anak dapat menanamkan kebiasaan pembiasaan shalat dhuha ini dirumahnya. Adapun bentuk pembiasaan yang dilakukan yaitu kegiatan rutin, misalnya seperti berdoa sebelum dan sesudah belaja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ita","given":"Genda Sukma","non-dropping-particle":"","parse-names":false,"suffix":""},{"dropping-particle":"","family":"Studi","given":"Program","non-dropping-particle":"","parse-names":false,"suffix":""},{"dropping-particle":"","family":"Dan","given":"Bimbingan","non-dropping-particle":"","parse-names":false,"suffix":""},{"dropping-particle":"","family":"Tarbiyah","given":"Fakultas","non-dropping-particle":"","parse-names":false,"suffix":""},{"dropping-particle":"","family":"Ilmu","given":"Dan","non-dropping-particle":"","parse-names":false,"suffix":""},{"dropping-particle":"","family":"Agama","given":"Institut","non-dropping-particle":"","parse-names":false,"suffix":""},{"dropping-particle":"","family":"Negeri","given":"Islam","non-dropping-particle":"","parse-names":false,"suffix":""},{"dropping-particle":"","family":"Bukittinggi","given":"Iain","non-dropping-particle":"","parse-names":false,"suffix":""}],"id":"ITEM-1","issued":{"date-parts":[["2022"]]},"page":"10509-10518","title":"Upaya Guru dalam Membentuk Kedisiplinan Anak Usia Dini di TK Dharmawanita II Muaro Paiti , Kecamatan Kapur IX , Kabupaten 50","type":"article-journal","volume":"6"},"uris":["http://www.mendeley.com/documents/?uuid=72706708-d491-4e5f-8302-e366ac4100aa"]}],"mendeley":{"formattedCitation":"(Nita et al., 2022)","plainTextFormattedCitation":"(Nita et al., 2022)","previouslyFormattedCitation":"(Nita et al.,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ta et al., 20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MPULAN </w:t>
      </w:r>
    </w:p>
    <w:p>
      <w:pPr>
        <w:pStyle w:val="ListParagraph"/>
        <w:spacing w:lineRule="auto" w:line="36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ri hasil penelitian yang di dapat dari pembahasan implementasi perkembangan nilai agama dan moral anak usia dini dalam penerapan shalat dhuha di KB Fathurrahman Bojongsari Kota Depok dapat di ambil kesimpulan bahwasannya pengembangan nilai agama dan moral dalam program pendidikan anak usia dini (AUD) dimasukkan dalam bidang pembentukan karakter yang dilakukan secara terus menerus dalam kehidupan sehari-hari anak di KB Fathurrahman. Tujuan Implementasi nilai-nilai/ pembentukan karakter adalah untuk mempersiapkan anak sedini mungkin mengembangkan sikap dan perilaku yang didasari oleh nilai agama dan moral sehingga dapat hidup sesuai dengan norma-norma yang di anut oleh masyarakat. Kegiatan shalat dhuha ini berfungsi untuk mencapai bebrapa hal: (1) menanamkan pembiasaan positif yang didasari oleh nilai agama dan moral sehingga membatu anak agar tumbuh menjadi pribadi yang matang, (2) menanamkan budi pekerti yang baik, (3) menghindarkan diri dari perbuatan tercela, (4) sebagai wahana untuk terciptanya situasi belajar anak yang berlangsung tertib, aktif, dan penuh perhatian. </w:t>
      </w:r>
    </w:p>
    <w:p>
      <w:pPr>
        <w:pStyle w:val="ListParagraph"/>
        <w:spacing w:lineRule="auto" w:line="360" w:before="0" w:after="0"/>
        <w:ind w:left="0" w:firstLine="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knis pelaksanaan kegiatan shalat dhuha di KB secara formal dilakukan dalam waktu 20-30 menit setiap hari jumat sebelum kegiatan belajar dimulai dengan bentuk kegiatan menggunakan metode: melalui bernyanyi, keteladanan, nasehat, dan sebagainya. Cara pengembangan nilai agama pada anak meliputi mengenalkan Tuhan, mengenalkan ibadah kepada-Nya, dan menanamkan akhlak yang baik. </w:t>
      </w:r>
      <w:r>
        <w:rPr>
          <w:rFonts w:cs="Times New Roman" w:ascii="Times New Roman" w:hAnsi="Times New Roman"/>
          <w:sz w:val="24"/>
        </w:rPr>
        <w:t xml:space="preserve">pembelajaran di KB Fathurrahman </w:t>
      </w:r>
      <w:r>
        <w:rPr>
          <w:rFonts w:cs="Times New Roman" w:ascii="Times New Roman" w:hAnsi="Times New Roman"/>
          <w:sz w:val="24"/>
          <w:lang w:val="en-US"/>
        </w:rPr>
        <w:t xml:space="preserve">ini juga </w:t>
      </w:r>
      <w:r>
        <w:rPr>
          <w:rFonts w:cs="Times New Roman" w:ascii="Times New Roman" w:hAnsi="Times New Roman"/>
          <w:sz w:val="24"/>
        </w:rPr>
        <w:t>berfokus kepada pengenalan tentang ajaran islam secara mendalam kepada anak tanpa adanya paksaan dari guru, misalnya dalam muraja’ah surat pendek, apabila ada anak yang tidak mau membaca dan hanya bermain, guru membiarkan saja tanpa ada paksaan, karena anak pada intinya bermain sambil belajar, belajar sambil bermain. Berdasarkan uraian di atas dapat disimpulkan bahwa pembelajaran yang dilakukan di KB Fathurrahman berfokus pada pengenalan tentang agama secara mendalam, yang tak lepas dari perkembangan anak, karena apabila guru tidak memperhatikan tingkat perkembangan anak dalam mengenalkan agama, maka anak merasa bingung dan tidak bisa memahami apa yang ia pelajari.</w:t>
      </w:r>
    </w:p>
    <w:p>
      <w:pPr>
        <w:pStyle w:val="Normal"/>
        <w:tabs>
          <w:tab w:val="clear" w:pos="720"/>
          <w:tab w:val="left" w:pos="-1560" w:leader="none"/>
        </w:tabs>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1560" w:leader="none"/>
        </w:tabs>
        <w:spacing w:lineRule="auto" w:line="360" w:before="0" w:after="0"/>
        <w:jc w:val="both"/>
        <w:rPr/>
      </w:pPr>
      <w:r>
        <w:rPr>
          <w:rFonts w:eastAsia="Times New Roman" w:cs="Times New Roman" w:ascii="Times New Roman" w:hAnsi="Times New Roman"/>
          <w:b/>
          <w:sz w:val="24"/>
          <w:szCs w:val="24"/>
        </w:rPr>
        <w:t>DAFTAR RUJUKAN</w:t>
      </w:r>
    </w:p>
    <w:p>
      <w:pPr>
        <w:pStyle w:val="Normal"/>
        <w:widowControl w:val="false"/>
        <w:autoSpaceDE w:val="false"/>
        <w:spacing w:lineRule="auto" w:line="360" w:before="0" w:after="0"/>
        <w:ind w:left="480" w:hanging="480"/>
        <w:jc w:val="both"/>
        <w:rPr/>
      </w:pPr>
      <w:r>
        <w:fldChar w:fldCharType="begin"/>
      </w:r>
      <w:r>
        <w:rPr>
          <w:sz w:val="24"/>
          <w:b/>
          <w:szCs w:val="24"/>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 w:val="24"/>
          <w:szCs w:val="24"/>
          <w:lang w:val="en-US" w:eastAsia="en-US"/>
        </w:rPr>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prida, S. N., &amp; Suyadi, S. (2022). Implementasi Pembelajaran Al-Qur’an Terhadap Perkembangan Nilai Agama dan Moral Anak Usia Dini. </w:t>
      </w:r>
      <w:r>
        <w:rPr>
          <w:rFonts w:cs="Times New Roman" w:ascii="Times New Roman" w:hAnsi="Times New Roman"/>
          <w:i/>
          <w:iCs/>
          <w:sz w:val="24"/>
          <w:szCs w:val="24"/>
          <w:lang w:val="en-US" w:eastAsia="en-US"/>
        </w:rPr>
        <w:t>Jurnal Obsesi : Jurnal Pendidikan Anak Usia Din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4), 2462–2471. https://doi.org/10.31004/obsesi.v6i4.195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Asti, I. (2017). Strategi Pengembangan Moral dan Nilai Agama Untuk Anak Usia Dini. </w:t>
      </w:r>
      <w:r>
        <w:rPr>
          <w:rFonts w:cs="Times New Roman" w:ascii="Times New Roman" w:hAnsi="Times New Roman"/>
          <w:i/>
          <w:iCs/>
          <w:sz w:val="24"/>
          <w:szCs w:val="24"/>
          <w:lang w:val="en-US" w:eastAsia="en-US"/>
        </w:rPr>
        <w:t>Jurnal Pendidikan An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51–64.</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Kajian Keislaman, J., Sabilar Rosad, W., &amp; Diterima, N. (2019). </w:t>
      </w:r>
      <w:r>
        <w:rPr>
          <w:rFonts w:cs="Times New Roman" w:ascii="Times New Roman" w:hAnsi="Times New Roman"/>
          <w:i/>
          <w:iCs/>
          <w:sz w:val="24"/>
          <w:szCs w:val="24"/>
          <w:lang w:val="en-US" w:eastAsia="en-US"/>
        </w:rPr>
        <w:t>Wahyu Sabilar Rosad; “Pelaksanaan Shalat Dhuha Dalam Meningkatkan Kecerdasan Spiritual Siswa Kelas 3 Madrasah Ibtidaiyah Ma’arif Nu Ajibarang Wetan” Institut Agama Islam Imam Ghozali (IAIIG) Cilacap LPPM (Lembaga Penelitian dan Pengabdian Masyarakat) PEL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9–138. https://ejournal.iaiig.ac.id/index.php/amk</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Kumala, O. D., Kusprayogi, Y., &amp; Nashori, F. (2017). Efektivitas Pelatihan Dzikir dalam Meningkatkan Ketenangan Jiwa pada Lansia Penderita Hipertensi. </w:t>
      </w:r>
      <w:r>
        <w:rPr>
          <w:rFonts w:cs="Times New Roman" w:ascii="Times New Roman" w:hAnsi="Times New Roman"/>
          <w:i/>
          <w:iCs/>
          <w:sz w:val="24"/>
          <w:szCs w:val="24"/>
          <w:lang w:val="en-US" w:eastAsia="en-US"/>
        </w:rPr>
        <w:t>Psympathic : Jurnal Ilmiah Psikolo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55–66. https://doi.org/10.15575/psy.v4i1.1260</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aulina, I., &amp; Budiono, A. (2021). </w:t>
      </w:r>
      <w:r>
        <w:rPr>
          <w:rFonts w:cs="Times New Roman" w:ascii="Times New Roman" w:hAnsi="Times New Roman"/>
          <w:i/>
          <w:iCs/>
          <w:sz w:val="24"/>
          <w:szCs w:val="24"/>
          <w:lang w:val="en-US" w:eastAsia="en-US"/>
        </w:rPr>
        <w:t>Jurnal Mahasiswa BK An-Nur : Berbeda , Bermakna , Mulia Volume 7 Nomor 3 Tahun 2021 Tersedia Online : https://ojs.uniska-bjm.ac.id/index.php/AN-NUR VANSHEAD KENDAL Dipublikasikan Oleh : UPT Publikasi dan Pengelolaan Jurnal Universitas Islam Kalimantan Mu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37–45.</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Mustofa, A. (2019). Metode Keteladanan Perspektif Pendidikan Islam. </w:t>
      </w:r>
      <w:r>
        <w:rPr>
          <w:rFonts w:cs="Times New Roman" w:ascii="Times New Roman" w:hAnsi="Times New Roman"/>
          <w:i/>
          <w:iCs/>
          <w:sz w:val="24"/>
          <w:szCs w:val="24"/>
          <w:lang w:val="en-US" w:eastAsia="en-US"/>
        </w:rPr>
        <w:t>CENDEKIA : Jurnal Studi Keislam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https://doi.org/10.37348/cendekia.v5i1.71</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Nita, G. S., Studi, P., Dan, B., Tarbiyah, F., Ilmu, D., Agama, I., Negeri, I., &amp; Bukittinggi, I. (2022). </w:t>
      </w:r>
      <w:r>
        <w:rPr>
          <w:rFonts w:cs="Times New Roman" w:ascii="Times New Roman" w:hAnsi="Times New Roman"/>
          <w:i/>
          <w:iCs/>
          <w:sz w:val="24"/>
          <w:szCs w:val="24"/>
          <w:lang w:val="en-US" w:eastAsia="en-US"/>
        </w:rPr>
        <w:t>Upaya Guru dalam Membentuk Kedisiplinan Anak Usia Dini di TK Dharmawanita II Muaro Paiti , Kecamatan Kapur IX , Kabupaten 5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10509–10518.</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Paruha, B.E., Aswandi, Yuniarni, D. (2011). Peran Guru dalam Melatih Kemandirian Anak Usia 5-6 Tahun di TK Immnuel II Sungai Raya. </w:t>
      </w:r>
      <w:r>
        <w:rPr>
          <w:rFonts w:cs="Times New Roman" w:ascii="Times New Roman" w:hAnsi="Times New Roman"/>
          <w:i/>
          <w:iCs/>
          <w:sz w:val="24"/>
          <w:szCs w:val="24"/>
          <w:lang w:val="en-US" w:eastAsia="en-US"/>
        </w:rPr>
        <w:t>Paud UNTAN</w:t>
      </w:r>
      <w:r>
        <w:rPr>
          <w:rFonts w:cs="Times New Roman" w:ascii="Times New Roman" w:hAnsi="Times New Roman"/>
          <w:sz w:val="24"/>
          <w:szCs w:val="24"/>
          <w:lang w:val="en-US" w:eastAsia="en-US"/>
        </w:rPr>
        <w:t>, 1–10.</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Penalaran, T. I., Ii, T., Penalaran, T. I. I. I., &amp; Kohlberg, M. (2001). </w:t>
      </w:r>
      <w:r>
        <w:rPr>
          <w:rFonts w:cs="Times New Roman" w:ascii="Times New Roman" w:hAnsi="Times New Roman"/>
          <w:i/>
          <w:iCs/>
          <w:sz w:val="24"/>
          <w:szCs w:val="24"/>
          <w:lang w:val="en-US" w:eastAsia="en-US"/>
        </w:rPr>
        <w:t>No Title</w:t>
      </w:r>
      <w:r>
        <w:rPr>
          <w:rFonts w:cs="Times New Roman" w:ascii="Times New Roman" w:hAnsi="Times New Roman"/>
          <w:sz w:val="24"/>
          <w:szCs w:val="24"/>
          <w:lang w:val="en-US" w:eastAsia="en-US"/>
        </w:rPr>
        <w:t>. 161–169.</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Rantina, M. (2003). Pembelajaran Agama di Sentra Iman dan Taqwa Taman Kanak-kanak Huffazh Payakumbuh. </w:t>
      </w:r>
      <w:r>
        <w:rPr>
          <w:rFonts w:cs="Times New Roman" w:ascii="Times New Roman" w:hAnsi="Times New Roman"/>
          <w:i/>
          <w:iCs/>
          <w:sz w:val="24"/>
          <w:szCs w:val="24"/>
          <w:lang w:val="en-US" w:eastAsia="en-US"/>
        </w:rPr>
        <w:t>Jurnal Pesona PAU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1.</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ari, A. (2017). Implementasi Pendidikan Karakter Di Sekolah Melalui Kegiatan Pembiasaan Dan Keteladanan. </w:t>
      </w:r>
      <w:r>
        <w:rPr>
          <w:rFonts w:cs="Times New Roman" w:ascii="Times New Roman" w:hAnsi="Times New Roman"/>
          <w:i/>
          <w:iCs/>
          <w:sz w:val="24"/>
          <w:szCs w:val="24"/>
          <w:lang w:val="en-US" w:eastAsia="en-US"/>
        </w:rPr>
        <w:t>Tarbawi: Jurnal Keilmuan Manajemen 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02), 249. https://doi.org/10.32678/tarbawi.v3i02.1952</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Sugiyono, 2019. (2014). </w:t>
      </w:r>
      <w:r>
        <w:rPr>
          <w:rFonts w:cs="Times New Roman" w:ascii="Times New Roman" w:hAnsi="Times New Roman"/>
          <w:i/>
          <w:iCs/>
          <w:sz w:val="24"/>
          <w:szCs w:val="24"/>
          <w:lang w:val="en-US" w:eastAsia="en-US"/>
        </w:rPr>
        <w:t>Prof_dr_sugiyono_metode_penelitian_kualitatif.pdf</w:t>
      </w:r>
      <w:r>
        <w:rPr>
          <w:rFonts w:cs="Times New Roman" w:ascii="Times New Roman" w:hAnsi="Times New Roman"/>
          <w:sz w:val="24"/>
          <w:szCs w:val="24"/>
          <w:lang w:val="en-US" w:eastAsia="en-US"/>
        </w:rPr>
        <w:t>.</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Teori, J. P., Studi, P., Universitas, P., &amp; Surabaya, M. (2013). </w:t>
      </w:r>
      <w:r>
        <w:rPr>
          <w:rFonts w:cs="Times New Roman" w:ascii="Times New Roman" w:hAnsi="Times New Roman"/>
          <w:i/>
          <w:iCs/>
          <w:sz w:val="24"/>
          <w:szCs w:val="24"/>
          <w:lang w:val="en-US" w:eastAsia="en-US"/>
        </w:rPr>
        <w:t>DINAMIKA PSIKOLOGIS PEMBENTUKAN PARENTING SELF EFFICACY PADA ORANGTUA PENYANDANG TUNARUNGU</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31–47.</w:t>
      </w:r>
    </w:p>
    <w:p>
      <w:pPr>
        <w:pStyle w:val="Normal"/>
        <w:widowControl w:val="false"/>
        <w:autoSpaceDE w:val="false"/>
        <w:spacing w:lineRule="auto" w:line="360" w:before="0" w:after="0"/>
        <w:ind w:left="480" w:hanging="480"/>
        <w:jc w:val="both"/>
        <w:rPr/>
      </w:pPr>
      <w:r>
        <w:rPr>
          <w:rFonts w:cs="Times New Roman" w:ascii="Times New Roman" w:hAnsi="Times New Roman"/>
          <w:sz w:val="24"/>
          <w:szCs w:val="24"/>
          <w:lang w:val="en-US" w:eastAsia="en-US"/>
        </w:rPr>
        <w:t xml:space="preserve">Tumbuh, U., Anak, K., &amp; Pembentukan, T. (2022). </w:t>
      </w:r>
      <w:r>
        <w:rPr>
          <w:rFonts w:cs="Times New Roman" w:ascii="Times New Roman" w:hAnsi="Times New Roman"/>
          <w:i/>
          <w:iCs/>
          <w:sz w:val="24"/>
          <w:szCs w:val="24"/>
          <w:lang w:val="en-US" w:eastAsia="en-US"/>
        </w:rPr>
        <w:t>5255-Article Text-17953-1-10-2022070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442–447.</w:t>
      </w:r>
    </w:p>
    <w:p>
      <w:pPr>
        <w:pStyle w:val="Normal"/>
        <w:widowControl w:val="false"/>
        <w:autoSpaceDE w:val="false"/>
        <w:spacing w:lineRule="auto" w:line="36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caksana, A. (2016). </w:t>
      </w:r>
      <w:r>
        <w:rPr>
          <w:rFonts w:ascii="Times New Roman" w:hAnsi="Times New Roman" w:cs="Times New Roman" w:eastAsia="MS Gothic;ＭＳ ゴシック"/>
          <w:sz w:val="24"/>
          <w:szCs w:val="24"/>
          <w:lang w:val="en-US" w:eastAsia="en-US"/>
        </w:rPr>
        <w:t>済無</w:t>
      </w:r>
      <w:r>
        <w:rPr>
          <w:rFonts w:cs="Times New Roman" w:ascii="Times New Roman" w:hAnsi="Times New Roman"/>
          <w:sz w:val="24"/>
          <w:szCs w:val="24"/>
          <w:lang w:val="en-US" w:eastAsia="en-US"/>
        </w:rPr>
        <w:t xml:space="preserve">No Title No Title No Title. </w:t>
      </w:r>
      <w:r>
        <w:rPr>
          <w:rFonts w:cs="Times New Roman" w:ascii="Times New Roman" w:hAnsi="Times New Roman"/>
          <w:i/>
          <w:iCs/>
          <w:sz w:val="24"/>
          <w:szCs w:val="24"/>
          <w:lang w:val="en-US" w:eastAsia="en-US"/>
        </w:rPr>
        <w:t>Https://Medium.Co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37–47. https://medium.com/@arifwicaksanaa/pengertian-use-case-a7e576e1b6bf</w:t>
      </w:r>
    </w:p>
    <w:p>
      <w:pPr>
        <w:pStyle w:val="Normal"/>
        <w:rPr>
          <w:rFonts w:ascii="Times New Roman" w:hAnsi="Times New Roman" w:eastAsia="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56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RSANTUNAN</w:t>
      </w:r>
    </w:p>
    <w:p>
      <w:pPr>
        <w:pStyle w:val="Normal"/>
        <w:tabs>
          <w:tab w:val="clear" w:pos="720"/>
          <w:tab w:val="left" w:pos="-156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Puji syukur penulis ucapkan kepada Allah SWT yang telah memberikan rahmat dan karunia-Nya kepada penulis, sehingga penulis dapat menyelesaikan artikel ini. Terima kasih kepada Ibu Lathipah Hasanah, M.Pd selaku pengampu Mata Kuliah Kurikulum dan terima kasih kepada Kepala Sekolah ibu Octaviani serta Ibu Guru KB Faturrahman Hani Handayani dan Lala yang telah meluangkan waktu untuk memberikan arahan dan bimbingan yang penulis butuhkan. </w:t>
      </w:r>
    </w:p>
    <w:p>
      <w:pPr>
        <w:pStyle w:val="Normal"/>
        <w:spacing w:lineRule="auto" w:line="360"/>
        <w:rPr>
          <w:rFonts w:ascii="Times New Roman" w:hAnsi="Times New Roman" w:cs="Times New Roman"/>
          <w:b/>
          <w:b/>
          <w:sz w:val="24"/>
          <w:szCs w:val="20"/>
        </w:rPr>
      </w:pPr>
      <w:r>
        <w:rPr>
          <w:rFonts w:cs="Times New Roman" w:ascii="Times New Roman" w:hAnsi="Times New Roman"/>
          <w:b/>
          <w:sz w:val="24"/>
          <w:szCs w:val="20"/>
        </w:rPr>
      </w:r>
    </w:p>
    <w:p>
      <w:pPr>
        <w:pStyle w:val="Normal"/>
        <w:rPr>
          <w:szCs w:val="20"/>
        </w:rPr>
      </w:pPr>
      <w:r>
        <w:rPr>
          <w:rFonts w:cs="Calibri"/>
          <w:szCs w:val="20"/>
        </w:rPr>
        <w:t xml:space="preserve">   </w:t>
      </w:r>
    </w:p>
    <w:p>
      <w:pPr>
        <w:pStyle w:val="Normal"/>
        <w:rPr>
          <w:szCs w:val="20"/>
        </w:rPr>
      </w:pPr>
      <w:r>
        <w:rPr>
          <w:szCs w:val="20"/>
        </w:rPr>
      </w:r>
    </w:p>
    <w:p>
      <w:pPr>
        <w:pStyle w:val="Normal"/>
        <w:rPr>
          <w:szCs w:val="20"/>
        </w:rPr>
      </w:pPr>
      <w:r>
        <w:rPr>
          <w:szCs w:val="20"/>
        </w:rPr>
      </w:r>
    </w:p>
    <w:p>
      <w:pPr>
        <w:pStyle w:val="Normal"/>
        <w:spacing w:lineRule="auto" w:line="360" w:before="0" w:after="0"/>
        <w:ind w:right="4" w:hanging="0"/>
        <w:jc w:val="both"/>
        <w:rPr>
          <w:rFonts w:ascii="Times New Roman" w:hAnsi="Times New Roman" w:cs="Times New Roman"/>
          <w:b/>
          <w:b/>
          <w:sz w:val="24"/>
          <w:szCs w:val="20"/>
        </w:rPr>
      </w:pPr>
      <w:r>
        <w:rPr>
          <w:rFonts w:cs="Times New Roman" w:ascii="Times New Roman" w:hAnsi="Times New Roman"/>
          <w:b/>
          <w:sz w:val="24"/>
          <w:szCs w:val="20"/>
        </w:rPr>
      </w:r>
    </w:p>
    <w:sectPr>
      <w:headerReference w:type="default" r:id="rId10"/>
      <w:headerReference w:type="first" r:id="rId11"/>
      <w:footerReference w:type="default" r:id="rId12"/>
      <w:footerReference w:type="first" r:id="rId13"/>
      <w:type w:val="nextPage"/>
      <w:pgSz w:w="11906" w:h="16838"/>
      <w:pgMar w:left="1134" w:right="991" w:gutter="567" w:header="709" w:top="1701" w:footer="878" w:bottom="1440"/>
      <w:pgNumType w:start="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8"/>
        <w:szCs w:val="28"/>
        <w:lang w:val="id-ID"/>
      </w:rPr>
    </w:pPr>
    <w:r>
      <w:rPr>
        <w:rFonts w:cs="Times New Roman" w:ascii="Times New Roman" w:hAnsi="Times New Roman"/>
        <w:b/>
        <w:sz w:val="28"/>
        <w:szCs w:val="28"/>
      </w:rPr>
      <w:t xml:space="preserve">Implementasi pada Aspek Nilai Agama dan Moral dalam Penerapan Shalat Dhuha di KB Faturrahman </w:t>
    </w:r>
  </w:p>
  <w:p>
    <w:pPr>
      <w:pStyle w:val="Normal"/>
      <w:spacing w:lineRule="auto" w:line="240" w:before="0" w:after="0"/>
      <w:jc w:val="both"/>
      <w:rPr>
        <w:rFonts w:ascii="Times New Roman" w:hAnsi="Times New Roman" w:cs="Times New Roman"/>
        <w:b/>
        <w:b/>
        <w:sz w:val="30"/>
        <w:szCs w:val="28"/>
        <w:lang w:val="id-ID"/>
      </w:rPr>
    </w:pPr>
    <w:r>
      <w:rPr>
        <w:rFonts w:cs="Times New Roman" w:ascii="Times New Roman" w:hAnsi="Times New Roman"/>
        <w:b/>
        <w:sz w:val="30"/>
        <w:szCs w:val="28"/>
        <w:lang w:val="id-ID"/>
      </w:rPr>
    </w:r>
  </w:p>
  <w:p>
    <w:pPr>
      <w:pStyle w:val="Normal"/>
      <w:spacing w:lineRule="auto" w:line="240" w:before="0" w:after="0"/>
      <w:rPr>
        <w:rFonts w:ascii="Times New Roman" w:hAnsi="Times New Roman" w:cs="Times New Roman"/>
        <w:b/>
        <w:b/>
        <w:sz w:val="30"/>
        <w:szCs w:val="28"/>
      </w:rPr>
    </w:pPr>
    <w:r>
      <w:rPr>
        <w:rFonts w:cs="Times New Roman" w:ascii="Times New Roman" w:hAnsi="Times New Roman"/>
        <w:b/>
        <w:sz w:val="30"/>
        <w:szCs w:val="28"/>
      </w:rPr>
    </w:r>
  </w:p>
  <w:p>
    <w:pPr>
      <w:pStyle w:val="Footer"/>
      <w:tabs>
        <w:tab w:val="clear" w:pos="720"/>
      </w:tabs>
      <w:jc w:val="center"/>
      <w:rPr>
        <w:rFonts w:cs="Calibri"/>
      </w:rPr>
    </w:pPr>
    <w:r>
      <w:rPr>
        <w:rFonts w:cs="Calibri"/>
      </w:rPr>
    </w:r>
  </w:p>
  <w:p>
    <w:pPr>
      <w:pStyle w:val="Footer"/>
      <w:rPr>
        <w:rFonts w:cs="Calibri"/>
        <w:lang w:val="id-ID"/>
      </w:rPr>
    </w:pPr>
    <w:r>
      <w:rPr>
        <w:rFonts w:cs="Calibri"/>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s>
      <w:jc w:val="cen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pBdr>
        <w:bottom w:val="single" w:sz="4" w:space="1" w:color="D9D9D9"/>
      </w:pBdr>
      <w:rPr>
        <w:sz w:val="24"/>
      </w:rPr>
    </w:pPr>
    <w:r>
      <w:rPr>
        <w:sz w:val="24"/>
      </w:rPr>
      <w:tab/>
    </w:r>
  </w:p>
  <w:p>
    <w:pPr>
      <w:pStyle w:val="Header"/>
      <w:jc w:val="right"/>
      <w:rPr>
        <w:sz w:val="24"/>
      </w:rPr>
    </w:pPr>
    <w:r>
      <w:rPr>
        <w:sz w:val="24"/>
      </w:rPr>
    </w:r>
  </w:p>
  <w:p>
    <w:pPr>
      <w:pStyle w:val="Footer"/>
      <w:pBdr>
        <w:top w:val="thinThickSmallGap" w:sz="24" w:space="1" w:color="823B0B"/>
      </w:pBdr>
      <w:rPr>
        <w:b/>
        <w:b/>
        <w:vanish/>
      </w:rPr>
    </w:pPr>
    <w:r>
      <w:rPr>
        <w:b/>
        <w:vanish/>
      </w:rPr>
      <w:fldChar w:fldCharType="begin"/>
    </w:r>
    <w:r>
      <w:rPr>
        <w:b/>
        <w:vanish/>
      </w:rPr>
      <w:instrText xml:space="preserve"> PAGE \* ARABIC </w:instrText>
    </w:r>
    <w:r>
      <w:rPr>
        <w:b/>
        <w:vanish/>
      </w:rPr>
      <w:fldChar w:fldCharType="separate"/>
    </w:r>
    <w:r>
      <w:rPr>
        <w:b/>
        <w:vanish/>
      </w:rPr>
      <w:t>0</w:t>
    </w:r>
    <w:r>
      <w:rPr>
        <w:b/>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4" w:space="1" w:color="D9D9D9"/>
      </w:pBdr>
      <w:rPr>
        <w:b/>
        <w:b/>
        <w:sz w:val="24"/>
      </w:rPr>
    </w:pPr>
    <w:r>
      <w:rPr>
        <w:b/>
        <w:sz w:val="24"/>
      </w:rPr>
      <w:tab/>
    </w:r>
  </w:p>
  <w:p>
    <w:pPr>
      <w:pStyle w:val="Header"/>
      <w:pBdr>
        <w:bottom w:val="single" w:sz="4" w:space="1" w:color="D9D9D9"/>
      </w:pBdr>
      <w:rPr>
        <w:rFonts w:ascii="Times New Roman" w:hAnsi="Times New Roman" w:cs="Times New Roman"/>
        <w:b/>
        <w:b/>
        <w:sz w:val="24"/>
        <w:lang w:val="id-ID"/>
      </w:rPr>
    </w:pPr>
    <w:r>
      <w:rPr>
        <w:rFonts w:cs="Times New Roman" w:ascii="Times New Roman" w:hAnsi="Times New Roman"/>
        <w:b/>
        <w:sz w:val="2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style>
  <w:style w:type="character" w:styleId="WW8Num12z0">
    <w:name w:val="WW8Num1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eastAsia="Calibri"/>
      <w:sz w:val="20"/>
      <w:szCs w:val="20"/>
    </w:rPr>
  </w:style>
  <w:style w:type="character" w:styleId="FootnoteCharacters">
    <w:name w:val="Footnote Characters"/>
    <w:qFormat/>
    <w:rPr>
      <w:vertAlign w:val="superscript"/>
    </w:rPr>
  </w:style>
  <w:style w:type="character" w:styleId="HeaderChar">
    <w:name w:val="Header Char"/>
    <w:qFormat/>
    <w:rPr>
      <w:rFonts w:eastAsia="Calibri"/>
    </w:rPr>
  </w:style>
  <w:style w:type="character" w:styleId="FooterChar">
    <w:name w:val="Footer Char"/>
    <w:qFormat/>
    <w:rPr>
      <w:rFonts w:eastAsia="Calibri"/>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eastAsia="Calibri"/>
    </w:rPr>
  </w:style>
  <w:style w:type="character" w:styleId="InternetLink">
    <w:name w:val="Hyperlink"/>
    <w:rPr>
      <w:color w:val="0563C1"/>
      <w:u w:val="single"/>
    </w:rPr>
  </w:style>
  <w:style w:type="character" w:styleId="BodyTextIndent2Char">
    <w:name w:val="Body Text Indent 2 Char"/>
    <w:qFormat/>
    <w:rPr>
      <w:rFonts w:eastAsia="Calibri"/>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OpenAccesChar">
    <w:name w:val="Open Acces Char"/>
    <w:qFormat/>
    <w:rPr>
      <w:rFonts w:ascii="Arial" w:hAnsi="Arial" w:eastAsia="Calibri" w:cs="Arial"/>
      <w:color w:val="000000"/>
      <w:sz w:val="15"/>
      <w:szCs w:val="16"/>
      <w:lang w:val="en-US"/>
    </w:rPr>
  </w:style>
  <w:style w:type="character" w:styleId="ListParagraphChar">
    <w:name w:val="List Paragraph Char"/>
    <w:qFormat/>
    <w:rPr>
      <w:rFonts w:eastAsia="Calibri"/>
    </w:rPr>
  </w:style>
  <w:style w:type="character" w:styleId="Tlidtranslation">
    <w:name w:val="tlid-translation"/>
    <w:qFormat/>
    <w:rPr/>
  </w:style>
  <w:style w:type="character" w:styleId="HTMLPreformattedChar">
    <w:name w:val="HTML Preformatted Char"/>
    <w:qFormat/>
    <w:rPr>
      <w:rFonts w:ascii="Courier New" w:hAnsi="Courier New" w:cs="Courier New"/>
    </w:rPr>
  </w:style>
  <w:style w:type="character" w:styleId="Heading3Char">
    <w:name w:val="Heading 3 Char"/>
    <w:qFormat/>
    <w:rPr>
      <w:rFonts w:ascii="Times New Roman" w:hAnsi="Times New Roman" w:cs="Times New Roman"/>
      <w:b/>
      <w:bCs/>
      <w:sz w:val="27"/>
      <w:szCs w:val="27"/>
      <w:lang w:val="en-US"/>
    </w:rPr>
  </w:style>
  <w:style w:type="character" w:styleId="CommentTextChar">
    <w:name w:val="Comment Text Char"/>
    <w:qFormat/>
    <w:rPr>
      <w:rFonts w:eastAsia="Calibri"/>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penAcces">
    <w:name w:val="Open Acces"/>
    <w:basedOn w:val="Normal"/>
    <w:qFormat/>
    <w:pPr>
      <w:spacing w:lineRule="auto" w:line="240" w:before="0" w:after="0"/>
    </w:pPr>
    <w:rPr>
      <w:rFonts w:ascii="Arial" w:hAnsi="Arial" w:cs="Arial"/>
      <w:color w:val="000000"/>
      <w:sz w:val="15"/>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CommentText">
    <w:name w:val="Comment Text"/>
    <w:basedOn w:val="Normal"/>
    <w:qFormat/>
    <w:pPr>
      <w:spacing w:lineRule="auto" w:line="240" w:before="0" w:after="0"/>
      <w:jc w:val="both"/>
    </w:pPr>
    <w:rPr>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alfaini20@mhs.uinjkt.ac.id" TargetMode="External"/><Relationship Id="rId3" Type="http://schemas.openxmlformats.org/officeDocument/2006/relationships/hyperlink" Target="mailto:risma.fitk20@mhs.uinjkt.ac.id" TargetMode="External"/><Relationship Id="rId4" Type="http://schemas.openxmlformats.org/officeDocument/2006/relationships/hyperlink" Target="mailto:hanifah.asyaf20@mhs.uinjkt.ac.id" TargetMode="External"/><Relationship Id="rId5" Type="http://schemas.openxmlformats.org/officeDocument/2006/relationships/hyperlink" Target="mailto:rizkiabdul.syakur20@mhs.uinjkt.ac.id" TargetMode="External"/><Relationship Id="rId6" Type="http://schemas.openxmlformats.org/officeDocument/2006/relationships/hyperlink" Target="mailto:latifahasanah@uinjkt.ac.i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rtikel_juni_201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44:00Z</dcterms:created>
  <dc:creator>DELL 5459</dc:creator>
  <dc:description/>
  <cp:keywords/>
  <dc:language>en-US</dc:language>
  <cp:lastModifiedBy>user</cp:lastModifiedBy>
  <cp:lastPrinted>2022-10-31T18:07:00Z</cp:lastPrinted>
  <dcterms:modified xsi:type="dcterms:W3CDTF">2022-10-31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a96ae98e01debb8496090ee13b75f27965f9a51062cfa718cd49e457a0eb1e</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1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3210765b-a166-39da-83f7-eaf81b1adfd7</vt:lpwstr>
  </property>
</Properties>
</file>